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89" w:hRule="atLeast"/>
          <w:cantSplit w:val="true"/>
        </w:trPr>
        <w:tc>
          <w:tcPr>
            <w:tcW w:w="102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70C0"/>
                <w:sz w:val="24"/>
                <w:szCs w:val="24"/>
                <w:lang w:val="en-US"/>
              </w:rPr>
            </w:r>
          </w:p>
        </w:tc>
      </w:tr>
      <w:tr>
        <w:trPr>
          <w:trHeight w:val="1484" w:hRule="exact"/>
        </w:trPr>
        <w:tc>
          <w:tcPr>
            <w:tcW w:w="1020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ОЕ СОБРАНИЕ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12.2022 №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опре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латы по соглашению об устан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витута в отношении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и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и ставки платы за сервитут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Бабаевского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и земельных участков, государ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подпунктом  3 пункта 2 статьи  39.25  Земельного кодекса Российской Федерации, постановлением Правительства Вологодской области от 01.12.2014 № 1084 « Об утверждении Порядка определения платы по соглашению об установлении сервитута в отношении земельных участков, находящихся в собственности Вологодской области и государственная собственность на которые не разграничена, на территории Вологодской области», Уставом Бабаевского муниципального округа, Представительное Собрание Бабаевского муниципального округа  Вологодской област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илагаемый Порядок определения платы по соглашению об установлении сервитута в отношении земельных участков, находящихся в собственности Бабаевского муниципального округа на территории Бабаев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Утвердить  ставку  платы за сервитут в отношении земельных участков,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щихся в собственности Бабаевского муниципального округа и  земельных участков, государственная собственность на которые не разграничена  на территории Бабаевского муниципального округа в размере 1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ловия внесения платы за сервитут определяются соглашением об установлении сервит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знать утратившими силу следующие муниципальные нормативные правовые акты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Представительного Собрания Бабаевского муниципального района   от   29.01.2015  №  171   «Об   утверждении Порядка определения  платы по соглашению об установлении сервитута в отношении земельных участков, находящихся в собственности Бабаев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ние Представительного Собрания Бабаевского муниципального района   от   29.01.2015  №  172   «Об утверждении  ставок   платы за сервитут   в отношении земельных участков, находящихся в собственности Бабаевского муниципального района и земельных участков, государственная собственность на которые не разграничена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городского поселения  город Бабаево Бабаевского муниципального района  от  28.09.2021   № 193  «Об   утверждении Порядка определения  платы по соглашению об установлении сервитута в отношении земельных участков, находящихся в муниципальной собственности  городского поселения город Бабае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сельского поселения Бабаевское  Бабаевского муниципального района  от   04.08.2016  № 86  «Об   утверждении Порядка определения   платы по соглашению об установлении сервитута 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ношении земельных участков, находящихся  в собственности сельского поселения Бабае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Борисовское Бабаевского муниципального    района  от  03.04.2015   № 85 «Об  утверждении  Порядка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я  платы  по соглашению об установлении сервитута в отношении земельных участков, находящиеся в собственности сельского поселения Борисов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сельского поселения Вепсское национальное Бабаевского муниципального района  от 07.04.2015  № 114  «Об     утверждении Порядка определения   платы по соглашению об установлении сервитута в отношении   земельных участков, находящихся  в собственности сельского поселения Вепсское националь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сельского поселения Пяжозерское Бабаевского муниципального района  от 03.04.2015  № 103  «Об     утверждении Порядка 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я  платы  по соглашению об установлении сервитута в отношении земельных участков, находящиеся  в собственности сельского поселения  Пяжозер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сельского поселения Санинское Бабаевского муниципального района  от  24.03.2015   № 107 «Об     утверждении Порядка определения  платы по соглашению об установлению сервитута в отношении земельных участков,  находящиеся в собственности сельского поселения  Сан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Тороповское Бабаевского муниципального района  от  18.03.2015   № 87  «Об     утверждении Порядка определения   платы по соглашению об установлении сервитута в отношении земельных участков, находящихся  в собственности сельского поселения Торопов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– телекоммуникационной сети «Интернет» и вступает в силу с 01.01.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___________________О.В.Мороз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________________Ю.В.Парфе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right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</w:rPr>
        <w:t>решением Представительного собрания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Бабаевского муниципального округ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12.2022 № 12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)</w:t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латы по соглашению об установлении</w:t>
      </w:r>
    </w:p>
    <w:p>
      <w:pPr>
        <w:pStyle w:val="Normal"/>
        <w:jc w:val="center"/>
        <w:rPr>
          <w:color w:val="0070C0"/>
          <w:sz w:val="28"/>
        </w:rPr>
      </w:pPr>
      <w:r>
        <w:rPr>
          <w:sz w:val="28"/>
          <w:szCs w:val="28"/>
        </w:rPr>
        <w:t>сервитута в отношении земельных участков, находящихся в собственности Бабаевского муниципального округа на территории Бабаевского муниципального округа Вологодской области</w:t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ConsPlusNormal"/>
        <w:ind w:firstLine="540"/>
        <w:jc w:val="both"/>
        <w:rPr/>
      </w:pPr>
      <w:r>
        <w:rPr>
          <w:color w:val="0070C0"/>
        </w:rPr>
        <w:t xml:space="preserve"> </w:t>
      </w:r>
      <w:r>
        <w:rPr/>
        <w:t>1. Настоящий Порядок определяет плату по соглашению об установлении сервитута в отношении земельных участков, находящихся в собственности Бабаевского муниципального округа на территории Бабаевского муниципального округа Вологодско области  (далее - земельные участк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довой размер платы по соглашению за установление сервитута в отношении земельных участков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 = Кс / S x Sc x С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 - плата за сервитут в рубля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 в рубля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, кв. 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c - площадь части участка, обремененная сервитутом, кв. 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ставка платы за сервитут (%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 Ставки  платы за сервитут  устанавливаются отдельным  нормативным правовым  актом  Бабаев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User</cp:lastModifiedBy>
  <cp:lastPrinted>2022-12-28T08:59:00Z</cp:lastPrinted>
  <dcterms:modified xsi:type="dcterms:W3CDTF">2022-12-28T05:59:00Z</dcterms:modified>
  <cp:revision>65</cp:revision>
  <dc:subject/>
  <dc:title> </dc:title>
</cp:coreProperties>
</file>