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972"/>
      </w:tblGrid>
      <w:tr>
        <w:trPr>
          <w:trHeight w:val="1112" w:hRule="atLeast"/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1035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ТАВИТЕЛЬНОЕ СОБРАНИЕ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2 № 126</w:t>
            </w:r>
          </w:p>
        </w:tc>
      </w:tr>
      <w:tr>
        <w:trPr>
          <w:trHeight w:val="471" w:hRule="atLeast"/>
        </w:trPr>
        <w:tc>
          <w:tcPr>
            <w:tcW w:w="10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 w:val="28"/>
                <w:szCs w:val="28"/>
              </w:rPr>
              <w:t>Об определении органа, уполномоченного на принятие решения об установление публичного сервитут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   </w:t>
      </w:r>
      <w:r>
        <w:rPr>
          <w:sz w:val="28"/>
          <w:szCs w:val="28"/>
        </w:rPr>
        <w:t>В соответствии с Земельным Кодексом РФ,  Федеральным законом от 06.10.2003 г. №131-ФЗ «Об общих принципах организации местного самоуправления в Российской Федерации», Уставом Бабаевского муниципального округа,  Представительное Собрание Бабаев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napToGrid w:val="false"/>
        <w:ind w:lef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администрацию Бабаевского муниципального округа в лице управления имущественных и земельных отношений  администрации Бабаевского муниципального округа Вологодской области на принятие решения об  установлении публичного сервитута для размещения инженерных сооружений, являющихся объектами местного значения Бабае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Признать утратившим силу решение Представительного Собрания Бабаевского муниципального района от 29.04.2021 № 612 «Об определении органа, уполномоченного на установление публичного сервитута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 Настоящее решение вступает в силу с 01 января 2023 года и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44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О.В. Мороз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Ю.В. Парфен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27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User</cp:lastModifiedBy>
  <cp:lastPrinted>2022-12-16T09:09:00Z</cp:lastPrinted>
  <dcterms:modified xsi:type="dcterms:W3CDTF">2022-12-28T05:57:00Z</dcterms:modified>
  <cp:revision>45</cp:revision>
  <dc:subject/>
  <dc:title> </dc:title>
</cp:coreProperties>
</file>