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89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1484" w:hRule="exact"/>
        </w:trPr>
        <w:tc>
          <w:tcPr>
            <w:tcW w:w="10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ОЕ СОБРАНИ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12.2022   №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увеличение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й собственности, в результ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таких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 с подпунктом 3  пункта 5   статьи  39.28   Земельного кодекса Российской Федерации,  Уставом Бабаевского муниципального округа, Представительное Собрание Бабаевского муниципального округа Вологодской област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прилагаемый Порядок определения размера платы за увеличение площади земельных участков, находящихся  в  частной  собственности,  в  результате перераспределения таких земельных  участков и земельных участков, находящихся в собственности Баба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  от   29.01.2015  №  173  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Бабае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городского поселения  город Бабаево Бабаевского муниципального района  от   26.02.2015   № 90  «Об   утверждении Порядка определения 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 и  земельных участков, находящихся в собственности  городского поселения г. Бабаево, земель или земельных участков, государственная собственность на которые не  разграничена, на территории городского поселения г. Бабае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сельского поселения Бабаевское  Бабаевского муниципального района  от    04.08.2016  № 87 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 сельского поселения Баба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Борисовское Бабаевского муниципального    района  от  03.04.2015   № 84 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 сельского поселения Борисо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Вепсское национальное Бабаевского муниципального района  от 07.04.2015  № 110 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 сельского поселения Вепсское национально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Пяжозерское Бабаевского муниципального района  от 03.04.2015  № 101 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 сельского поселения Пяжозерское 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сельского поселения Санинское Бабаевского муниципального района  от  24.03.2015   № 108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 сельского поселения Санинское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Тороповское Бабаевского муниципального района  от  18.03.2015   № 86  «Об   утверждении Порядка определения   размера платы за увеличение площади земельных участков, находящихся в частной  собственности, в результате перераспределения  таких земельных участков и земельных участков, находящихся в собственности  сельского поселения Торопо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– телекоммуникационной сети «Интернет» и вступает в силу с 01.01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___О.В.Моро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________________Ю.В.Парфе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Бабаев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22 № 12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  размера платы за увеличение площ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  в  частной  собственности,  в  результате</w:t>
      </w:r>
    </w:p>
    <w:p>
      <w:pPr>
        <w:pStyle w:val="Normal"/>
        <w:jc w:val="center"/>
        <w:rPr>
          <w:color w:val="0070C0"/>
          <w:sz w:val="28"/>
        </w:rPr>
      </w:pPr>
      <w:r>
        <w:rPr>
          <w:sz w:val="28"/>
          <w:szCs w:val="28"/>
        </w:rPr>
        <w:t>перераспределения таких земельных  участков и земельных участков, находящихся в собственности Бабаевского муниципального округа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Бабаевского муниципального округа  (далее - размер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ерераспределении земельного участка, находящегося в частной собственности, с земельным участком, находящимся в собственности Бабаевского муниципального округа,   размер платы за увеличение площади земельного участка определяется как 15 процентов кадастровой стоимости земельного участка, находящегося в собственности Бабаевского муниципального округа,   рассчитанной пропорционально площади части земельного участка, подлежащей передаче в частную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70C0"/>
          <w:sz w:val="28"/>
          <w:szCs w:val="2"/>
        </w:rPr>
      </w:pPr>
      <w:r>
        <w:rPr>
          <w:color w:val="0070C0"/>
          <w:sz w:val="28"/>
          <w:szCs w:val="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User</cp:lastModifiedBy>
  <cp:lastPrinted>2022-12-28T09:01:00Z</cp:lastPrinted>
  <dcterms:modified xsi:type="dcterms:W3CDTF">2022-12-28T06:01:00Z</dcterms:modified>
  <cp:revision>67</cp:revision>
  <dc:subject/>
  <dc:title> </dc:title>
</cp:coreProperties>
</file>