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958"/>
      </w:tblGrid>
      <w:tr>
        <w:trPr>
          <w:trHeight w:val="1173" w:hRule="atLeast"/>
          <w:cantSplit w:val="true"/>
        </w:trPr>
        <w:tc>
          <w:tcPr>
            <w:tcW w:w="103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094" w:hRule="exact"/>
        </w:trPr>
        <w:tc>
          <w:tcPr>
            <w:tcW w:w="1032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3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103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5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в сфере осуществления муниципального земельного контроля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редставительное Собрание Бабаевского 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полномочить администрацию Бабаевского муниципального округа в лице управления имущественных и земельных отношений  администрации Бабаевского муниципального округа Вологодской области на осуществление муниципального земельного контроля в отношении земельных участков, расположенных на территории Бабаевского муниципального округа Вологодской области.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Представительного Собрания Бабаевского муниципального района от 23.04.2015 №209 «Об уполномоченном органе в сфере осуществления муниципального земельного контрол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44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0" w:top="2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9:26:00Z</cp:lastPrinted>
  <dcterms:modified xsi:type="dcterms:W3CDTF">2022-12-28T06:26:00Z</dcterms:modified>
  <cp:revision>46</cp:revision>
  <dc:subject/>
  <dc:title> </dc:title>
</cp:coreProperties>
</file>