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2.2022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а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одпунктом 3 пункта 3 статьи  39.7 Земельного кодекса Российской Федерации,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Порядок    определения    размера    арендной   платы за предоставленные в аренду без торгов земельные участки, находящиеся в собственности Бабаевского муниципального округа, согласно приложению               № 1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  от   18.12.2014  №  158   «Об     утверждении Порядка определения размера    арендной   платы,  за  предоставленные в аренду без торгов земельные участки, находящиеся в собственности Баба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Бабаевского муниципального района от 28.04.2022 № 750 «О применении решения Представительного Собрания Бабаевского муниципального района от 18.12.2014 № 15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 город Бабаево Бабаевского муниципального района  от 26.02.2015 г. № 88  «Об     утверждении Порядка определения размера    арендной   платы,  за  предоставленные в аренду без торгов земельные участки, находящиеся в собственности городского поселения г. Бабаево»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Бабаевское  Бабаевского муниципального района  от   04.08.2016  № 88 «Об   утверждении Порядка определения размера    арендной   платы,  за  предоставленные в аренду без торгов земельные участки, находящиеся в собственности сельского поселения Баб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Борисовское Бабаевского муниципального района  от 03.04.2015 № 82  «Об     утверждении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  платы,  за  предоставленные в аренду без торгов земельные участки, находящиеся в собственности сельского поселения Борисо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Вепсское национальное Бабаевского муниципального района  от 07.04.2015  № 111 «Об     утверждении Порядка определения размера    арендной   платы,  за  предоставленные в аренду без торгов земельные участки, находящиеся в собственности сельского поселения Вепсское националь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сельского поселения Пяжозерское Бабаевского муниципального района  от 03.04.2015 г. № 99  «Об    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я размера    арендной   платы,  за  предоставленные в аренду без торгов земельные участки, находящиеся в собственности сельского поселения  Пяжозе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Санинское Бабаевского муниципального района  от  24.03.2015   № 105 «Об     утверждении Порядка определения размера    арендной   платы,  за  предоставленные в аренду без торгов земельные участки, находящиеся в собственности сельского поселения  Сан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сельского поселения Тороповское Бабаевского муниципального района  от  18.03.2015   № 84 «Об     утверждении Порядка определения размера    арендной   платы,  за  предоставленные в аренду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 земельные участки, находящиеся в собственности сельского поселения Торопо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 и вступает в силу с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Бабаев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22 № 133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Я РАЗМЕРА АРЕНДНОЙ ПЛАТЫ ЗА ПРЕДОСТАВЛЕННЫЕ В АРЕНДУ БЕЗ ТОРГОВ ЗЕМЕЛЬНЫЕ УЧАСТКИ, НАХОДЯЩИЕСЯ В СОБСТВЕННОСТИ БАБАЕВСКОГО МУНИЦИПАЛЬНОГО ОКРУГА НА ТЕРРИТОРИИ 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размер арендной платы за предоставленные в аренду без торгов земельные участки, находящиеся в собственности Бабаевского муниципального округа Вологодской области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мер арендной платы за земельные участки определяется в соответствии с основ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нципами</w:t>
        </w:r>
      </w:hyperlink>
      <w:r>
        <w:rPr>
          <w:color w:val="000000"/>
          <w:sz w:val="28"/>
          <w:szCs w:val="28"/>
        </w:rPr>
        <w:t xml:space="preserve"> оп</w:t>
      </w:r>
      <w:r>
        <w:rPr>
          <w:sz w:val="28"/>
          <w:szCs w:val="28"/>
        </w:rPr>
        <w:t>ределения арендной платы, установленными постановлением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8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5"/>
      <w:bookmarkEnd w:id="0"/>
      <w:r>
        <w:rPr>
          <w:sz w:val="28"/>
          <w:szCs w:val="28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= Кс x С x Кi, где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годовой размер арендной платы в рубл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в рубл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, установленная в зависимости от вида разрешенного использования земельных участков, в проц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, индексирующий размер арендной платы исходя из уровня инфля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Кi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1995" cy="47117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- коэффициенты, индексирующие размер арендной платы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, на уровень инфляции за каждый период (финансовый год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арендной платы с учетом размера уровня инфляции не проводится при расчете арендной платы на финансовый год, в котором происходит изменение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тавки арендной платы устанавливаются отдельным  нормативным правовым актом Бабаевского муниципального округ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2.3. При определении размера арендной платы за использование земельных участков, находящихся в собственности  Бабаевского муниципального округа, применяется порядок, установленный настоящим решением, с учетом ставок арендной платы, земельного налога, установленных нормативно – правовым актом Бабаевского муниципального округа. 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.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% кадастровой стоимости всех остальных арендуемых земельных участ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9"/>
      <w:bookmarkEnd w:id="1"/>
      <w:r>
        <w:rPr>
          <w:sz w:val="28"/>
          <w:szCs w:val="28"/>
        </w:rPr>
        <w:t xml:space="preserve">2.5. Размер арендной платы за земельный участок  определяется в размере не выше размера земельного налога, рассчитанного в отношении такого земельного участка, помимо случаев, указанных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5 статьи 39(7)</w:t>
        </w:r>
      </w:hyperlink>
      <w:r>
        <w:rPr>
          <w:color w:val="000000"/>
          <w:sz w:val="28"/>
          <w:szCs w:val="28"/>
        </w:rPr>
        <w:t xml:space="preserve"> Земел</w:t>
      </w:r>
      <w:r>
        <w:rPr>
          <w:sz w:val="28"/>
          <w:szCs w:val="28"/>
        </w:rPr>
        <w:t>ьного кодекса Российской Федерации, в случае заключения договора аренды земельного участк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ом, которое полностью освобождено от налогообложения таких земельных участк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ом, осуществляющим строительство, содержание, развитие и организацию, эксплуатацию аэропортов и (или) аэродромов гражданской ави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ом, осуществляющим строительство и эксплуатацию линий связи и объектов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 лицом, осуществляющим размещение объектов федерального, регионального или местного значения, за исключением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2 статьи 4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с лицом, с котор</w:t>
      </w:r>
      <w:r>
        <w:rPr>
          <w:sz w:val="28"/>
          <w:szCs w:val="28"/>
        </w:rPr>
        <w:t>ым заключен договор об освоении территории либо комплексном освоении территории в целях жилищного строительства в отношении земельных участков, предоставленных такому лицу в соответствии с договором об освоении территории в целях жилищного строительства или договором о комплексном освоении территории в целях жилищного строительства, а также в отношении земельных участков, образованных из земельного участка, предоставленного для комплексного освоения территории в целях жилищного строительств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  <w:szCs w:val="28"/>
        </w:rPr>
        <w:t xml:space="preserve"> </w:t>
      </w:r>
      <w:bookmarkStart w:id="2" w:name="P86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Размер арендной платы за земельные участки,   предоставленные для размещения объек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 2 статьи 4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hyperlink r:id="rId8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. В случае если размер годовой арендной платы за использование земельных участков,     определенный в соответствии с </w:t>
      </w:r>
      <w:hyperlink w:anchor="P7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, </w:t>
      </w:r>
      <w:hyperlink w:anchor="P86">
        <w:r>
          <w:rPr>
            <w:rStyle w:val="InternetLink"/>
            <w:color w:val="000000"/>
            <w:sz w:val="28"/>
            <w:szCs w:val="28"/>
          </w:rPr>
          <w:t>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ревышает размер годовой арендной платы, определенный в соответствии </w:t>
      </w:r>
      <w:r>
        <w:rPr>
          <w:color w:val="000000"/>
          <w:sz w:val="28"/>
          <w:szCs w:val="28"/>
        </w:rPr>
        <w:t xml:space="preserve">с </w:t>
      </w:r>
      <w:hyperlink w:anchor="P5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Порядка за соответствующий земельный участок, размер годовой арендной платы определяется в соответствии с </w:t>
      </w:r>
      <w:hyperlink w:anchor="P5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Порядка, </w:t>
      </w:r>
      <w:hyperlink w:anchor="P79">
        <w:r>
          <w:rPr>
            <w:rStyle w:val="InternetLink"/>
            <w:color w:val="000000"/>
            <w:sz w:val="28"/>
            <w:szCs w:val="28"/>
          </w:rPr>
          <w:t>пункты 2.5</w:t>
        </w:r>
      </w:hyperlink>
      <w:r>
        <w:rPr>
          <w:color w:val="000000"/>
          <w:sz w:val="28"/>
          <w:szCs w:val="28"/>
        </w:rPr>
        <w:t xml:space="preserve">, </w:t>
      </w:r>
      <w:hyperlink w:anchor="P86">
        <w:r>
          <w:rPr>
            <w:rStyle w:val="InternetLink"/>
            <w:color w:val="000000"/>
            <w:sz w:val="28"/>
            <w:szCs w:val="28"/>
          </w:rPr>
          <w:t>2.6</w:t>
        </w:r>
      </w:hyperlink>
      <w:r>
        <w:rPr>
          <w:color w:val="000000"/>
          <w:sz w:val="28"/>
          <w:szCs w:val="28"/>
        </w:rPr>
        <w:t xml:space="preserve"> настоящего Порядка не применяются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180" w:top="1134" w:footer="720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709" w:gutter="0" w:header="181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291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4.95pt;mso-wrap-distance-left:0pt;mso-wrap-distance-right:0pt;mso-wrap-distance-top:0pt;mso-wrap-distance-bottom:0pt;margin-top:0.05pt;mso-position-vertical-relative:text;margin-left:3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016BD9CAFCA1DF543729CC18758246586EC0AE96B4591FC975694C89B2B422BFDA70C2EBF7C2DBFAC8C599E053AFB60A61CF1203F5C657H6rEH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7016BD9CAFCA1DF543729CC18758246586DC6A29DB4591FC975694C89B2B422BFDA70C6E9F6C98EA987C4C5A40FBCB70161CC101FHFr5H" TargetMode="External"/><Relationship Id="rId6" Type="http://schemas.openxmlformats.org/officeDocument/2006/relationships/hyperlink" Target="consultantplus://offline/ref=47016BD9CAFCA1DF543729CC18758246586DC6A29DB4591FC975694C89B2B422BFDA70C2E9F1C5D1AC92D59DA906ABA8027DD0121DF5HCr4H" TargetMode="External"/><Relationship Id="rId7" Type="http://schemas.openxmlformats.org/officeDocument/2006/relationships/hyperlink" Target="consultantplus://offline/ref=47016BD9CAFCA1DF543729CC18758246586DC6A29DB4591FC975694C89B2B422BFDA70C2E9F1C5D1AC92D59DA906ABA8027DD0121DF5HCr4H" TargetMode="External"/><Relationship Id="rId8" Type="http://schemas.openxmlformats.org/officeDocument/2006/relationships/hyperlink" Target="consultantplus://offline/ref=47016BD9CAFCA1DF543737C10E19DC4259659BAB9EB850419D216F1BD6E2B277FF9A7697A8B3CFDBF8C391C9AC0DF6E7472AC31014E9C75772962D7EH1r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9:38:00Z</cp:lastPrinted>
  <dcterms:modified xsi:type="dcterms:W3CDTF">2022-12-28T06:38:00Z</dcterms:modified>
  <cp:revision>61</cp:revision>
  <dc:subject/>
  <dc:title> </dc:title>
</cp:coreProperties>
</file>