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89" w:hRule="atLeast"/>
          <w:cantSplit w:val="true"/>
        </w:trPr>
        <w:tc>
          <w:tcPr>
            <w:tcW w:w="102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70C0"/>
                <w:sz w:val="24"/>
                <w:szCs w:val="24"/>
                <w:lang w:val="en-US"/>
              </w:rPr>
            </w:r>
          </w:p>
        </w:tc>
      </w:tr>
      <w:tr>
        <w:trPr>
          <w:trHeight w:val="1484" w:hRule="exact"/>
        </w:trPr>
        <w:tc>
          <w:tcPr>
            <w:tcW w:w="1020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ОЕ СОБРАНИЕ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22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тавок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ные в аренду без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государ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на 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земельные участки, находя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9.7 Земельного кодекса Российской Федерации, постановлением Правительства  Российской Федерации              от 16.07. 2009 года  № 582 «Об основных принципах определения арендной платы при аренде  земельных участков, находящихся в государственной и муниципальной собственности 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 постановлением Правительства Вологодской области от 01.12.2014 года  № 1083                                «Об утверждении порядка определения размера арендной платы за предоставленные в аренду без торгов земельные участки, находящиеся в  собственности Вологодской области и земельные участки, государственная собственность на которые не разграничена на территории Вологодской области»,  Уставом Бабаевского муниципального округа Вологодской области, Представительное Собрание Бабаевского муниципального округа Вологод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ставки    арендной   платы   за   использование   зем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, государственная  собственность на  которые не разграничена и за земельные участки, находящиеся  в собственности Бабаевского муниципального округа   согласно   приложению  № 1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абаевского муниципального района   от   11.12.2019  №  384   «Об    установлении   ставок    арендной   платы  за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ные в аренду без торгов земельные участки, государственная   собственность на которые не разграничена и  за земельные участки,  находящиеся в собственности Бабае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Представительного Собрания Бабаевского муниципального района от  24.12.2020 № 561 « О внесении изменений в решение Представительного Собрания Бабаевского муниципального района от 11.12.2019 № 38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городского поселения  город Бабаево Бабаевского муниципального района от  26.02.2015  г. № 87   «Об   установлении   ставок    арендной   платы  и коэффициентов,  за   предоставленные в аренду без торгов  земельные участки, государственная собственность  на которые не разграничена и за земельные участки, находящиеся в собственности городского  поселения г. Бабаево»; 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сельского поселения Бабаевское  Бабаевского муниципального района от  04.08.2016   №  90 «Об    установлении   ставок    арендной   платы   и коэффициентов,  за   предоставленные в аренду без торгов земельные участки, находящиеся в собственности сельского поселения Бабаев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сельского поселения Борисовское  Бабаевского муниципального района от  03.04.2015  г. № 81   «Об    установлении   ставок    арендной   платы и коэффициентов  за земельные участки,  предоставленные в аренду без торгов, находящиеся в собственности сельского поселения Борисовское»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сельского поселения Вепсское национальное  Бабаевского муниципального района от 07.04.2015 г. №  113  «Об    установлении   ставок    арендной   платы  и коэффициентов,   за   предоставленные в аренду без торгов земельные участки, находящиеся в собственности сельского поселения Вепсское национальное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сельского поселения Пяжозерское Бабаевского муниципального района от  03.04.2015 г.   № 98  «Об    установлении   ставок    арендной   платы  и коэффициентов   за   предоставленные в аренду без торгов земельные участки, находящиеся в собственности сельского поселения Пяжозер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 Совета сельского поселения Санинское Бабаевского муниципального района от 04.12.2020 г. № 164 «Об    установлении   ставок    арендной   платы   и коэффициентов,  за   предоставленные в аренду без торгов земельные участки, находящиеся в собственности сельского поселения Санинское Бабаевского муниципального район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Тороповское Бабаевского муниципального района от  18.03.2015  № 83  «Об    установлении   ставок    арендной   платы  и коэффициентов,   за   предоставленные в аренду без торгов земельные участки, находящиеся в собственности сельского поселения Тороповское»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Сроки внесения арендной платы устанавливаютс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 III, IV кварталы, не позднее 15 числа второго месяца квартала, если иное не установлено договором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– телекоммуникационной сети «Интернет» и вступает в силу с 01.01.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___________________О.В.Мороз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________________Ю.В.Парфе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18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2126"/>
        <w:gridCol w:w="3403"/>
        <w:gridCol w:w="3969"/>
      </w:tblGrid>
      <w:tr>
        <w:trPr/>
        <w:tc>
          <w:tcPr>
            <w:tcW w:w="14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ного Собра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евского муниципального округ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.12.2022  № 1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вки арендной платы за использование земельных участков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ида разрешенного исполь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соответствии с классификатором видов разрешенного использования земельных участков*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 в процентах от кадастровой стоимости, %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и в границах  поселений    Бабаевского муниципального района Вологодской области, существовавших до дня преобразования  Бабаевского муниципального района Вологодской области в муниципальный округ в соответствии с законом области от 6 мая 2022 года № 5123-ОЗ « 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я границ Бабаевского муниципального округа Вологодской области», в том числе: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городского поселения город Баб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сельских поселений Бабаевское, Борисовское, Вепсское национальное,  Санинское, Тороповское, Пяжозерское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иусадебный земельный у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- 2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автотранспор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обслуживание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 исключением  вида разрешенного использования, предусмотренного пунктом  3 настоящего прилож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 вида разрешенного использования, предусмотренного пунктом  6 настоящего прилож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тегория земель – земли населенных пунк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, рекреац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 (территории) общего пользования (за исключением  вида разрешенного использования, предусмотренного пунктом  10  настоящего при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—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2, 5.1.5 - 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 вида разрешенного использования, предусмотренного пунктом  6 настоящего прилож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категория земель – земли промышленности, энергетики, транспорта, связи, радиовещания, телевидения, информатики, земли обороны, безопасности и иного специального на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—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ропользование. Осущест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х изысканий, добыча недр открытым (карьеры, отвалы) способ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орговые центры, торгово-развлекательные центры ( комплексы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питани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иды использования в сегменте «Предприниматель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ки для занятий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ные площадки для занятий 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, 4.7 - 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игоны ТБ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⃰    </w:t>
      </w:r>
      <w:r>
        <w:rPr>
          <w:sz w:val="24"/>
          <w:szCs w:val="24"/>
        </w:rPr>
        <w:t>Приказ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181" w:top="851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291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pt;height:14.95pt;mso-wrap-distance-left:0pt;mso-wrap-distance-right:0pt;mso-wrap-distance-top:0pt;mso-wrap-distance-bottom:0pt;margin-top:0.05pt;mso-position-vertical-relative:text;margin-left:3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291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pt;height:14.95pt;mso-wrap-distance-left:0pt;mso-wrap-distance-right:0pt;mso-wrap-distance-top:0pt;mso-wrap-distance-bottom:0pt;margin-top:0.05pt;mso-position-vertical-relative:text;margin-left:5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User</cp:lastModifiedBy>
  <cp:lastPrinted>2022-12-28T09:40:00Z</cp:lastPrinted>
  <dcterms:modified xsi:type="dcterms:W3CDTF">2022-12-28T06:40:00Z</dcterms:modified>
  <cp:revision>64</cp:revision>
  <dc:subject/>
  <dc:title> </dc:title>
</cp:coreProperties>
</file>