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7.12.2022  №  135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О внесении изменений в некоторые нормативны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кты Представительного Собрания Бабаевског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, Советов городского 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их поселений, входящих в соста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5, 51 Федерального закона Российской Федерации от 06.10.2003 № 131-ФЗ «Об общих принципах организации местного самоуправления в Российской Федерации», законом Вологодской области от 06.05.2022 № 5123-ОЗ «О преобразовании всех поселений, входящих в состав Бабае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Бабаевского муниципального округа Вологодской области», в целях проведения необходимых мероприятий, связанных с преобразованием Бабаевского муниципального района Вологодской области в Бабаевский муниципальный округ Вологодской области</w:t>
      </w:r>
      <w:r>
        <w:rPr>
          <w:sz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Бабаевского муниципального округа Вологодской области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</w:rPr>
        <w:t>1. Внести в решение Представительного Собрания Бабаевского муниципального района от 30.06.2022 № 776 изменение, заменив в пункте 1 решения слово «руководителя» словами «председателя ликвидационной комиссии».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Внести в решение Совета городского поселения город Бабаево от 30.06.2022 № 247 изменение, заменив в пункте 1 решения слово «руководителя» словами «председателя ликвидационной комиссии».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нести в решение Совета сельского поселения Бабаевское от 30.06.2022 № 96 изменение, заменив в пункте 1 решения слово «Главу» словами «председателя ликвидационной комиссии администрации».</w:t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</w:rPr>
        <w:t>4. Внести в решение Совета сельского поселения Борисовское от 30.06.2022 № 94 изменение, заменив в пункте 1 решения слово «Главу» словами «председателя ликвидационной комиссии администрации».</w:t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</w:rPr>
        <w:t>5. Внести в решение Совета сельского поселения Вепсское национальное от 29.06.2022 № 261 изменение, заменив в пункте 1 решения слово «Главу» словами «председателя ликвидационной комиссии администрации».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6. Внести в решение Совета сельского поселения Пяжозерское от 01.07.2022 № 195 изменение, заменив в пункте 1 решения слово «Главу» словами «председателя ликвидационной комиссии администрации».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7. Внести в решение Совета сельского поселения Санинское от 28.06.2022 № 220 изменение, заменив в пункте 1 решения слово «Главу» словами «председателя ликвидационной комиссии администрации».</w:t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</w:rPr>
        <w:t>8. Внести в решение Совета сельского поселения Тороповское от 13.09.2022 № 207 изменение, заменив в пункте 1 решения слова «Временно исполняющую обязанности главы сельского поселения Тороповское Филиппову Зинаиду Валерьевну» словами «председателя ликвидационной комиссии администрации сельского поселения Тороповское».</w:t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</w:rPr>
        <w:t>9. Настоящее решение подлежит размещению на официальном сайте администрации Бабаевского муниципального района в информационно – телекоммуникационной сети «Интернет»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360" w:hRule="atLeast"/>
        </w:trPr>
        <w:tc>
          <w:tcPr>
            <w:tcW w:w="5495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Бабаевского муниципального округа Вологодской области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О.В.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Ю.В.Парф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0:00Z</dcterms:created>
  <dc:creator>User</dc:creator>
  <dc:description/>
  <cp:keywords/>
  <dc:language>en-US</dc:language>
  <cp:lastModifiedBy>User</cp:lastModifiedBy>
  <cp:lastPrinted>2022-12-28T09:41:00Z</cp:lastPrinted>
  <dcterms:modified xsi:type="dcterms:W3CDTF">2022-12-28T06:42:00Z</dcterms:modified>
  <cp:revision>12</cp:revision>
  <dc:subject/>
  <dc:title> </dc:title>
</cp:coreProperties>
</file>