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915"/>
      </w:tblGrid>
      <w:tr>
        <w:trPr>
          <w:trHeight w:val="1155" w:hRule="atLeast"/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1023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ЬНОЕ СОБРАНИЕ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10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22 № 148</w:t>
            </w:r>
          </w:p>
        </w:tc>
      </w:tr>
      <w:tr>
        <w:trPr>
          <w:trHeight w:val="438" w:hRule="atLeast"/>
        </w:trPr>
        <w:tc>
          <w:tcPr>
            <w:tcW w:w="102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баево</w:t>
            </w:r>
          </w:p>
        </w:tc>
      </w:tr>
      <w:tr>
        <w:trPr>
          <w:trHeight w:val="1899" w:hRule="exact"/>
        </w:trPr>
        <w:tc>
          <w:tcPr>
            <w:tcW w:w="531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орядке признания безнадежной к   взысканию и списания задолженности и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ей по арендной плате за объекты  недвижимости и земельные участки, расположенные  на территории Бабаевского муниципального округ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порядочения процедуры списания задолженности и пеней по арендной плате  за объекты недвижимости и земельные участки, расположенные на территории Бабаевского муниципального округа   Представительное Собрание Бабаевского муниципального округа Вологодской обла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оженный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ия безнадежной к взысканию и списания задолженности и пеней по арендной плате за объекты недвижимости и земельные участки, расположенные  на территории Бабаевского муниципального округ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следующие муниципальные нормативные правовые акты:</w:t>
      </w:r>
    </w:p>
    <w:p>
      <w:pPr>
        <w:pStyle w:val="ConsPlusTitle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-   </w:t>
      </w:r>
      <w:r>
        <w:rPr>
          <w:b w:val="false"/>
          <w:sz w:val="28"/>
          <w:szCs w:val="28"/>
        </w:rPr>
        <w:t>решение Представительного Собрания Бабаевского муниципального района от 17.07.2014 №100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порядке признания безнадежной к   взысканию и списания задолженности и пеней по арендной плате за объекты  недвижимости и земельные участки  на территории Бабаевского муниципального округа</w:t>
      </w:r>
      <w:r>
        <w:rPr>
          <w:sz w:val="28"/>
          <w:szCs w:val="28"/>
        </w:rPr>
        <w:t>»;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ешение Представительного Собрания Бабаевского муниципального района от 31.01.2019 №248 «О внесении изменений в решение Представительного Собрания Бабаевского муниципального района от 17.07.2014 №100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решение вступает в силу с 01 января 2023 года и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44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__________________О.В. Мороз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_________________Ю.В. Парфе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редставительного Собрания Бабаевского муниципального округ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7.12.2022  № 148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ar26">
        <w:bookmarkStart w:id="0" w:name="Par33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я безнадежной к взысканию и спис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и пеней по арендной плате за объекты недвижимости и земельные участки, расположенные  на территории Бабаевского 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признание безнадежными к взысканию и списание задолженности по арендной плате и пеней, не уплаченных в установленном порядке арендаторами (далее – задолженность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и по арендной плате и пеней за земельные участки, находящиеся в государственной неразграниченной или муниципальной соб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и по арендной плате и пеней за имущество, находящееся 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ом рассмотрения вопросов о признании безнадежной к взысканию и списании задолженности выступает управление имущественных и земельных отношений администрации Бабаевского муниципального округа  (далее - Управ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рган, осуществляющий списание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списании с учета безнадежной задолженности и пеней по арендной плате за объекты недвижимости и земельные участки  принимает Комиссия (далее –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Комиссии, в том числе и ее председатель, утверждается постановлением администрации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снованием для рассмотрения вопроса о признании безнадежной к взысканию задолженности и пеней по арендной плате за объекты недвижимости и земельные участки на заседании Комиссии является ходатайств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Комиссии принимается в соответствии с данным Порядком на основании документов, представленных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списании задолженности считается принятым, если за него проголосовало не менее 2/3 участников Комиссии, присутствующих на заседании. Результаты принятого решения отражаются в протоколе работы Комиссии, который подписывае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кументы по списанию задолженности готовятся и представляются Управлением  на рассмотрение Комиссии не позднее 10 дней до начала работы Комиссии. Комиссия собирается по мере необходимости, но не чаще 1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по списанию задолженности поступили позже указанного срока, очередное время заседания Комиссии назнач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 xml:space="preserve">4.Задолженность признается безнадежной к взысканию в следующих случаях: </w:t>
      </w:r>
      <w:bookmarkStart w:id="2" w:name="Par5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иквидация юридического лица вследствие признания его несостоятельным (банкротом) при условии отсутствия имущества и денежных средств для погашения задолженности по арендной плате и пеней.</w:t>
      </w:r>
    </w:p>
    <w:p>
      <w:pPr>
        <w:pStyle w:val="ConsPlusNormal"/>
        <w:ind w:firstLine="540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 xml:space="preserve">4.2. Ликвидация юридического лица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при условии отсутствия имущества и денежных средств для погашения задолженности по арендной плате и неустойки.</w:t>
      </w:r>
    </w:p>
    <w:p>
      <w:pPr>
        <w:pStyle w:val="ConsPlusNormal"/>
        <w:ind w:firstLine="540"/>
        <w:jc w:val="both"/>
        <w:rPr/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 xml:space="preserve">4.3. Признание несостоятельным (банкротом) индивидуального предпринимател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6.10.2002 № 127- ФЗ  "О несостоятельности (банкротстве)" в части задолженности, не погашенной по причине недостаточности имущества должника.</w:t>
      </w:r>
    </w:p>
    <w:p>
      <w:pPr>
        <w:pStyle w:val="ConsPlusNormal"/>
        <w:ind w:firstLine="540"/>
        <w:jc w:val="both"/>
        <w:rPr/>
      </w:pPr>
      <w:bookmarkStart w:id="5" w:name="Par53"/>
      <w:bookmarkEnd w:id="5"/>
      <w:r>
        <w:rPr>
          <w:rFonts w:cs="Times New Roman" w:ascii="Times New Roman" w:hAnsi="Times New Roman"/>
          <w:sz w:val="28"/>
          <w:szCs w:val="28"/>
        </w:rPr>
        <w:t xml:space="preserve">4.4. Вынесение в соответствии с п. 4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229-ФЗ "Об исполнительном производстве" постановления соответствующего подразделения судебных приставов-исполнителей об окончании исполнительного производства и невозможности взыскания в связи с отсутствием у должника-арендатора имущества или доходов, на которые может быть обращено взыскание, и безрезультатностью принятых судебным приставом-исполнителем всех допустимых законом мер по отысканию его имущества или доходов.</w:t>
      </w:r>
    </w:p>
    <w:p>
      <w:pPr>
        <w:pStyle w:val="ConsPlusNormal"/>
        <w:ind w:firstLine="540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8"/>
          <w:szCs w:val="28"/>
        </w:rPr>
        <w:t>4.5. Смерть гражданина (в том числе предпринимателя), являющегося арендатором-должником, а также вынесение судебными органами решения о признании недееспособным, безвестно отсутствующим, объявлении умершим гражданина, являющегося арендатором-должником, признание гражданина несостоятельным (банкротом)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ункта применяются для списания безнадежных долгов, за исключением случаев перехода обязательств, в том числе в порядке наследования,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6.  Вступление  в законную силу судебного решения об отказе в удовлетворении требований  (части требований)  о взыскании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Экономическая нецелесообразность взыскания долга по прекращенным или расторгнутым договорам (если сумма задолженности меньше суммы расходов на подготовку и рассмотрение иска о взыскании задолженност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стечение срока исковой давности для предъявления требования о взыскании задолженности в соответствии с главой 12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Иные случаи, установл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7"/>
      <w:bookmarkEnd w:id="7"/>
      <w:r>
        <w:rPr>
          <w:rFonts w:cs="Times New Roman" w:ascii="Times New Roman" w:hAnsi="Times New Roman"/>
          <w:sz w:val="28"/>
          <w:szCs w:val="28"/>
        </w:rPr>
        <w:t xml:space="preserve">5. Ходатайство  о признании безнадежной к взысканию  задолженности с приложением справки Управления о сумме задолженности, подлежащей списанию, рассматривается Комиссией на основании следующих документов (Приложение №1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основаниям, указанным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п. 4.1. п.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о ликвидации юридического лица и исключении его из ЕГРЮ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аренды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Управления  о суммах задолженности по арендной плате и пеней.(приложение №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 основаниям, указанным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.п. 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.2. п.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о ликвидации юридического лица и исключении его из ЕГРЮ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Управления  о суммах задолженности по арендной плате и неустойке (пени, проц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 основаниям, указанным в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.п. 4.3. п.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и исключении его из ЕГРИ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Управления  о суммах задолженности по арендной плате и неустойке (пени, проц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основаниям, указанным в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.п. 4.4. п.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оответствующего подразделения судебных приставов-исполнителей об окончании исполнитель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соответствующего подразделения судебных приставов-исполнителей о невозможности взыскания в связи с отсутствием у должника имущества или доходов, на которые может быть обращено взыск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Управления  о суммах задолженности по арендной плате и неустойке (пени, проц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 основаниям, указанным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.п. 4.5. п.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или справки о смерти гражданина, являющегося арендатором-должником, либо копия решения суда о признании недееспособным, безвестно отсутствующим, объявлении умершим гражданина, являющегося арендатором-должником, заверенная гербовой печатью соответствующего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ступившего в законную силу решения суда о признании гражданина несостоятельным (банкротом), заверенная гербовой печатью соответствующего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Управления по  о суммах задолженности по арендной плате и неустойке (пени, проц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 По основаниям, указанным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.п. 4.6. п.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удебного решения об отказе в удовлетворении требований (части требований) о взыскании задолженности или копии решения органов принудительного исполнения судебных актов и актов других органов о невозможности взыскания задолженности с должн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Управления по  о суммах задолженности по арендной плате и неустойке (пени, проц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о основаниям, указанным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.п. 4.7.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свидетельствующие о прекращении или расторж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расчетами, подтверждающими экономическую нецелесообразность взыскания дол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о основаниям, указанным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.п. 4.8. п.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бстоятельства, заявленные в качестве оснований для признания задолженности безнадежной к взысканию; документы, свидетельствующие об истечении срока исковой давности, а также об отсутствии оснований для ее перерыва в соответствии со ст. 203 ГК РФ (договоры, акты приемки-передачи, счета, претензии, перепис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задолженности, предлагаемой к спис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аренды недвижимого имущества со всеми дополнениями и прилож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наличии оснований и документов, указанных соответственно в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и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решения о списании безнадежной задолженности и пеней  по арендной плате за объекты недвижимости и земельные участки, расположенные  на территории Бабаевского муниципального округа. Указанные решения оформляются распоряжением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споряжении Управления о списании безнадежной задолженности и пеней  по арендной плате за объекты недвижимости и земельные участки, расположенные на территории Бабаевского муниципального округа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лное наименование аренд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и дата подписания сторонами договора аренды, сведения о его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задолженности по арендной плате и неустойке (пени, проценты) и периоды, за которые они начисл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а основании которых задолженность признается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езнадежная задолженность и пени по арендной плате за объекты недвижимости и земельные участки  считается списанной с даты вступления в силу распоряжения Управ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основании принятого распоряжения о списании задолженности по арендной плате за объекты недвижимости и земельные участки и пеней перед бюджетом района специалист Управления отражает в учете списание задолженности и неустойки по арендной п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Управление осуществляет ведение реестра списанной задолж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Ежеквартально (не позднее 20-го числа месяца, следующего за отчетным кварталом)  направляет для сведения информацию по суммам списанных в истекшем квартале безнадежных долгов по арендной плате за объекты недвижимости и земельные участки в финансовое управление Бабаевского муниципального округа с обязательным указанием следующих данных: наименование арендатора; сумма задолженности по арендной плате и пеней; период образования задолженности, причина списания; перечень документов, на основании которых задолженность признается безнадежной к взысканию; принятые меры по взысканию задолженности (даты исковых заявлений; расторжения договора и т.д.) (Приложение №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соблюдением Порядка списания безнадежной задолженности и пеней за объекты недвижимости и земельные участки на территории Бабаевского муниципального округа, а также за полноту и сохранение информационной базы реестра списанной задолженности возлагается на Управ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знания безнадежной к взысканию и списания задолженности и пеней по арендной плате за объекты недвижимости и земельные участки, расположенные на территории Бабаевского муниципального округа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КЭиИ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я по рассмотрению вопро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зысканию и списании задолжен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"/>
      <w:bookmarkEnd w:id="8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сании задолженности и пеней по аренд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за объекты недвижимости и земель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, расположенные  на территории Бабае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на который возложен учет и контроль аренд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постановлением администрации Бабаевского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__________ N ____ просит принять к рассмотрению документы по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-должника, ИНН/КПП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физического лица - должник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- должника, ИН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писания  задолженности  и пеней по  арендной  плате за объекты недвижимости и земельные  участки, расположенные на территории Бабаевского муниципального округ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, на который возложен учет и контроль арендных земельных платеж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N ______________ на сумму __________ руб. _________ ко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недоимка _______________________________ руб. __________ коп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 ________________________________________ руб. __________________ ко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&lt;*&gt;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еречисляются конкретные документы с указанием реквизи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/_________________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знания безнадежной к взысканию и списания задолженности и пеней по арендной плате за объекты недвижимости и земельные участки, расположенные  на территории Бабаевского муниципального округа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КЭи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43"/>
      <w:bookmarkEnd w:id="9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задолженности и пеней по аренд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за объекты недвиж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е участк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ИНН/КПП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, ИН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____________ 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 xml:space="preserve">                                                                 </w:t>
      </w:r>
    </w:p>
    <w:tbl>
      <w:tblPr>
        <w:tblW w:w="951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1872"/>
        <w:gridCol w:w="1512"/>
        <w:gridCol w:w="2466"/>
        <w:gridCol w:w="954"/>
        <w:gridCol w:w="1773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еня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/________________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знания безнадежной к взысканию и списания задолженности и пеней по арендной плате за объекты недвижимости и земельные участки, расположенные  на территории Бабаевского муниципального округа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КЭиИ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исании безнадежной к взысканию задолженности по арендной плате и пеней за объекты недвижимости и земельные участ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квартал __________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585"/>
        <w:gridCol w:w="1724"/>
        <w:gridCol w:w="1800"/>
        <w:gridCol w:w="1080"/>
        <w:gridCol w:w="1170"/>
        <w:gridCol w:w="810"/>
        <w:gridCol w:w="9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/п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или Ф.И.О. физического лиц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го лиц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вшего справку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и в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и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ням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     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 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5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6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 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9  </w:t>
            </w:r>
          </w:p>
        </w:tc>
      </w:tr>
      <w:tr>
        <w:trPr/>
        <w:tc>
          <w:tcPr>
            <w:tcW w:w="104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 Юридические лица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1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2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75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юридическим лицам:          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ндивидуальные предприниматели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1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2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75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индивидуальным предпринимателям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: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4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1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2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75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физическим лицам:           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75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     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тета _________________________/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3FFA961D081A090590D12FA2D12F278FEDB3676F3BB4A9698E4DAAC9F49B8464784950C2612929d7k1L" TargetMode="External"/><Relationship Id="rId4" Type="http://schemas.openxmlformats.org/officeDocument/2006/relationships/hyperlink" Target="consultantplus://offline/ref=3E3FFA961D081A090590D12FA2D12F278FEEB566683DB4A9698E4DAAC9F49B8464784950C2602329d7kCL" TargetMode="External"/><Relationship Id="rId5" Type="http://schemas.openxmlformats.org/officeDocument/2006/relationships/hyperlink" Target="consultantplus://offline/ref=3E3FFA961D081A090590D12FA2D12F278FEEB7606835B4A9698E4DAAC9F49B8464784950C2612B2Bd7k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9:00Z</dcterms:created>
  <dc:creator>zem</dc:creator>
  <dc:description/>
  <cp:keywords/>
  <dc:language>en-US</dc:language>
  <cp:lastModifiedBy>User</cp:lastModifiedBy>
  <cp:lastPrinted>2022-12-28T10:50:00Z</cp:lastPrinted>
  <dcterms:modified xsi:type="dcterms:W3CDTF">2022-12-28T07:51:00Z</dcterms:modified>
  <cp:revision>19</cp:revision>
  <dc:subject/>
  <dc:title/>
</cp:coreProperties>
</file>