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5.11.2022  № 8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минимальной ставки арендной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латы за нежилые помещения, находящиес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муниципальной собственности 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округа, на 2023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водный индекс роста потребительских цен на платные услуги населению за 2022 год, прогноз показателей инфляции на 2023 год, в соответствии с пунктом 3 статьи 161 Налогового кодекса Российской Федерации), Представительное Собрание Бабаевского муниципального округа Вологодской области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РЕШИЛО: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 1 января 2023 года на территории Бабаевского муниципального округа минимальную ставку арендной платы за 1 (один) квадратный метр общей площади нежилых помещений, находящихся в муниципальной собственности Бабаевского муниципального округа, в размере 1 550 (Одна тысяча пятьсот пятьдесят) рублей в год (включая НДС)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>2. Настоящее реш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2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9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8:00Z</dcterms:created>
  <dc:creator>User</dc:creator>
  <dc:description/>
  <cp:keywords/>
  <dc:language>en-US</dc:language>
  <cp:lastModifiedBy>User</cp:lastModifiedBy>
  <cp:lastPrinted>2022-11-15T14:56:00Z</cp:lastPrinted>
  <dcterms:modified xsi:type="dcterms:W3CDTF">2022-11-15T11:56:00Z</dcterms:modified>
  <cp:revision>7</cp:revision>
  <dc:subject/>
  <dc:title> </dc:title>
</cp:coreProperties>
</file>