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rPr>
          <w:i/>
          <w:i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>БАБАЕВСКОГО МУНИЦИПАЛЬНОГО  ОКРУГ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5.11.2022  № 84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от 25.03.2021 № 595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Вологодской области от 13 ноября 2014 года № 3480-ОЗ «О комиссиях по делам несовершеннолетних и защите их прав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редставительное Собрание Бабаевского муниципального  округа Волог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Представительного Собрания Бабаевского муниципального района от 25.03.2021 № 595 «О комиссии по делам несовершеннолетних и защите их прав Бабае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ывести из состава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кину Татьяну Владимировну – заведующего отделением по работе с семьёй и детьми БУ СО ВО «Комплексный центр социального обслуживания населения Бабаевского района»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знецову Наталью Владимировну – начальника отделения УУП и ПДН МО МВД России «Бабаевский».    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вести в состав комиссии по делам несовершеннолетних и защите их прав Бабаевского муниципального района: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лову Ольгу Анатольевну – специалиста по социальной работе БУ СО ВО «Комплексный центр социального обслуживания населения Бабаевского района»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хова Романа Витальевича – заместителя начальника – начальника полиции МО МВД России «Бабаевский» (по согласованию).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публикованию в официальном вестнике «НЖ» 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rFonts w:cs="Tms Rmn" w:ascii="Tms Rmn" w:hAnsi="Tms Rmn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___О.В.Морозова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________________Ю.В.Парфенов</w:t>
            </w:r>
          </w:p>
          <w:p>
            <w:pPr>
              <w:pStyle w:val="Normal"/>
              <w:spacing w:lineRule="auto" w:line="276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2:00Z</dcterms:created>
  <dc:creator>Admin</dc:creator>
  <dc:description/>
  <cp:keywords/>
  <dc:language>en-US</dc:language>
  <cp:lastModifiedBy>User</cp:lastModifiedBy>
  <cp:lastPrinted>2022-11-15T14:57:00Z</cp:lastPrinted>
  <dcterms:modified xsi:type="dcterms:W3CDTF">2022-11-15T11:57:00Z</dcterms:modified>
  <cp:revision>15</cp:revision>
  <dc:subject/>
  <dc:title>Лист согласования  к  проекту решения</dc:title>
</cp:coreProperties>
</file>