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</w:t>
      </w:r>
      <w:r>
        <w:rPr>
          <w:i/>
          <w:iCs/>
          <w:szCs w:val="24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993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>от   26.05.2022   №  759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Бабаево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Представительного Собрания </w:t>
      </w:r>
    </w:p>
    <w:p>
      <w:pPr>
        <w:pStyle w:val="Normal"/>
        <w:rPr/>
      </w:pPr>
      <w:r>
        <w:rPr/>
        <w:t>Бабаевского муниципального района</w:t>
      </w:r>
    </w:p>
    <w:p>
      <w:pPr>
        <w:pStyle w:val="Normal"/>
        <w:rPr/>
      </w:pPr>
      <w:r>
        <w:rPr/>
        <w:t>от 25.09.2017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абаевского муниципального района Вологодской области,  на основании решения Совета городского поселения город Бабаево Бабаевского муниципального района от 29.04.2022 № 239 «О досрочном прекращении полномочий депутата Совета городского поселения Белугиной Г.М.», решения Совета городского поселения город Бабаево Бабаевского муниципального района от 29.04.2022 № 240 «О делегировании депутата Совета городского поселения город Бабаево в состав Представительного Собрания Бабаевского муниципального района», Представительное Собрание Бабае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 Внести в решение Представительного Собрания Бабаевского муниципального района от 25.09.2017 № 3 следующие изменения:</w:t>
      </w:r>
    </w:p>
    <w:p>
      <w:pPr>
        <w:pStyle w:val="Normal"/>
        <w:ind w:firstLine="709"/>
        <w:jc w:val="both"/>
        <w:rPr/>
      </w:pPr>
      <w:r>
        <w:rPr/>
        <w:t>1.1. Прекратить полномочия депутата Представительного Собрания Бабаевского муниципального района Белугиной Галины Михайловны, депутата, делегированного Советом городского поселения город Бабаево в связи со смертью;</w:t>
      </w:r>
    </w:p>
    <w:p>
      <w:pPr>
        <w:pStyle w:val="Normal"/>
        <w:ind w:firstLine="709"/>
        <w:jc w:val="both"/>
        <w:rPr/>
      </w:pPr>
      <w:r>
        <w:rPr/>
        <w:t>1.2. Утвердить полномочия депутата Представительного Собрания Бабаевского муниципального района Мироновой Наталья Леонидовны, депутата, делегированного Советом городского поселения город Бабаево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подлежит  размещению на официальном  сайте администрации Бабаевского муниципального района в информационно-телекоммуникационной сети «Интернет» и официальному опубликованию в районной газете «Наша жизнь».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баев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Ю.В.Парфенов</w:t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2">
    <w:name w:val=" Знак Знак2"/>
    <w:basedOn w:val="Style1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FF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51:00Z</dcterms:created>
  <dc:creator>User</dc:creator>
  <dc:description/>
  <cp:keywords/>
  <dc:language>en-US</dc:language>
  <cp:lastModifiedBy>User</cp:lastModifiedBy>
  <cp:lastPrinted>2022-05-31T11:15:00Z</cp:lastPrinted>
  <dcterms:modified xsi:type="dcterms:W3CDTF">2022-05-31T08:15:00Z</dcterms:modified>
  <cp:revision>83</cp:revision>
  <dc:subject/>
  <dc:title/>
</cp:coreProperties>
</file>