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15.11.2022  №  87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создании Управления имущественных и</w:t>
      </w:r>
    </w:p>
    <w:p>
      <w:pPr>
        <w:pStyle w:val="Normal"/>
        <w:ind w:firstLine="540"/>
        <w:rPr/>
      </w:pPr>
      <w:r>
        <w:rPr>
          <w:sz w:val="28"/>
          <w:szCs w:val="28"/>
        </w:rPr>
        <w:t>земельных отношений администрации Бабаевског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униципального округа Вологодской обла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соответствии со статьями 15, 51,  Федерального закона от 06.10.2003 № 131-ФЗ «Об общих принципах организации местного самоуправления в Российской Федерации», законом Вологодской области от 06.05.2022 №</w:t>
      </w:r>
      <w:r>
        <w:rPr>
          <w:sz w:val="28"/>
          <w:lang w:val="en-US"/>
        </w:rPr>
        <w:t> </w:t>
      </w:r>
      <w:r>
        <w:rPr>
          <w:sz w:val="28"/>
        </w:rPr>
        <w:t>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</w:t>
      </w:r>
      <w:r>
        <w:rPr>
          <w:sz w:val="28"/>
          <w:szCs w:val="28"/>
        </w:rPr>
        <w:t>,  Представительное Собрание Бабаевского муниципального округа Вологодской области</w:t>
      </w:r>
    </w:p>
    <w:p>
      <w:pPr>
        <w:pStyle w:val="Normal"/>
        <w:autoSpaceDE w:val="false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>1. Создать орган администрации Бабаевского муниципального округа Вологодской области с правами юридического лица - управление имущественных и земельных отношений администрации Бабаевского муниципального округа Вологодской област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>2. Утвердить Положение об Управлении имущественных и земельных отношений администрации Бабаевского муниципального округа Вологодской област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>3. Установить, что управление имущественных и земельных отношений администрации Бабаевского муниципального округа Вологодской области является правопреемником по правам и обязанностям  комитета по управлению имуществом администрации Баба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>4. Установить, что в переходный период, установленный статьей 5 закона Вологодской области от 06.05.2022 № 5123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 (до 1 января 2023 года)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>4.1.</w:t>
      </w:r>
      <w:r>
        <w:rPr>
          <w:sz w:val="28"/>
          <w:lang w:val="en-US"/>
        </w:rPr>
        <w:t> </w:t>
      </w:r>
      <w:r>
        <w:rPr>
          <w:sz w:val="28"/>
        </w:rPr>
        <w:t>исполняющим обязанности начальника управления имущественных и земельных отношений администрации Бабаевского муниципального округа Вологодской области является исполняющий обязанности председателя комитета по управлению имуществом администрации Бабаевского муниципального района Бронзов Валерий Анатольевич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>4.2.</w:t>
      </w:r>
      <w:r>
        <w:rPr>
          <w:sz w:val="28"/>
          <w:lang w:val="en-US"/>
        </w:rPr>
        <w:t> </w:t>
      </w:r>
      <w:r>
        <w:rPr>
          <w:sz w:val="28"/>
        </w:rPr>
        <w:t>финансовое обеспечение деятельности управления имущественных и земельных отношений администрации Бабаевского муниципального округа Вологодской области осуществляется за счет средств бюджета района, предусмотренных в смете комитета по управлению имуществом администрации Баба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>5. Уполномочить исполняющего обязанности начальника управления имущественных и земельных отношений администрации Бабаевского муниципального округа Вологодской области Бронзова Валерия Анатольевича подать заявление в уполномоченный федеральный орган исполнительной власти, осуществляющий государственную регистрацию юридических лиц, о государственной регистрации управления имущественных и земельных отношений администрации Бабаевского муниципального округа Вологодской области в качестве юридического лиц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>6. Установить, что управление имущественных и земельных отношений администрации Бабаевского муниципального округа Вологодской области приступает к исполнению своих полномочий с 01 января 2023 год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>7. Признать утратившими силу следующие решения Представительного Собрания Бабаев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>
          <w:sz w:val="28"/>
        </w:rPr>
        <w:t>- от 16.02.2017 № 516</w:t>
      </w:r>
      <w:r>
        <w:rPr/>
        <w:t xml:space="preserve"> </w:t>
      </w:r>
      <w:r>
        <w:rPr>
          <w:sz w:val="28"/>
        </w:rPr>
        <w:t>«Об утверждении Положения о комитете по управлению имуществом администрации Бабае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>- от 30.10.2020 № 497 «О внесении изменений в Положение о комитете по управлению имуществом администрации Бабаевского муниципального района, утвержденное решением Представительного Собрания Бабаевского муниципального района от 16.02.2017 № 516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>- от 24.06.2021 № 641 «О внесении изменений в Положение о комитете по управлению имуществом администрации Бабаевского муниципального района, утвержденное решением Представительного Собрания Бабаевского муниципального района от 16.02.2017 № 516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sz w:val="28"/>
        </w:rPr>
      </w:pPr>
      <w:r>
        <w:rPr>
          <w:sz w:val="28"/>
        </w:rPr>
        <w:t>8. Настоящее решение вступает в силу со дня его принятия, за исключением пункта 7 настоящего реше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ункт 7 настоящего решения вступает в силу с 1 января 2023 года.</w:t>
      </w:r>
    </w:p>
    <w:p>
      <w:pPr>
        <w:pStyle w:val="Normal"/>
        <w:ind w:left="567" w:firstLine="851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Настоящее решение подлежит размещению на официальном сайте администрации Бабаевского муниципального района в информационно – телекоммуникационной сети «Интернет»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В.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Представительного Собрания Бабаевского муниципального округа 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огодской области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от 15.11.2022  №   87  </w:t>
      </w:r>
    </w:p>
    <w:p>
      <w:pPr>
        <w:pStyle w:val="Normal"/>
        <w:widowControl w:val="false"/>
        <w:tabs>
          <w:tab w:val="clear" w:pos="708"/>
          <w:tab w:val="left" w:pos="6855" w:leader="none"/>
          <w:tab w:val="right" w:pos="9355" w:leader="none"/>
        </w:tabs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ложение)</w:t>
      </w:r>
    </w:p>
    <w:p>
      <w:pPr>
        <w:pStyle w:val="Normal"/>
        <w:widowControl w:val="false"/>
        <w:tabs>
          <w:tab w:val="clear" w:pos="708"/>
          <w:tab w:val="left" w:pos="6855" w:leader="none"/>
          <w:tab w:val="right" w:pos="9355" w:leader="none"/>
        </w:tabs>
        <w:autoSpaceDE w:val="fals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ПРАВЛЕНИИ ИМУЩЕСТВЕННЫХ И ЗЕМЕЛЬНЫХ ОТНОШЕНИЙ АДМИНИСТРАЦИИ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</w:t>
      </w:r>
      <w:r>
        <w:rPr>
          <w:rFonts w:eastAsia="Calibri"/>
          <w:bCs/>
          <w:sz w:val="28"/>
          <w:szCs w:val="28"/>
          <w:lang w:eastAsia="en-US"/>
        </w:rPr>
        <w:t>об управлении имущественных и земельных отношений администрации Бабаевского муниципального округа Вологод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Положение) разработано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Бабаевского муниципального округа Вологодской области, другими нормативными правовыми актами и определяет основные задачи, полномочия и организацию работы </w:t>
      </w:r>
      <w:r>
        <w:rPr>
          <w:rFonts w:eastAsia="Calibri"/>
          <w:bCs/>
          <w:sz w:val="28"/>
          <w:szCs w:val="28"/>
          <w:lang w:eastAsia="en-US"/>
        </w:rPr>
        <w:t>Управления имущественных и земельных отношений администрации Бабаевского муниципального округа Волог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Управление имущественных и земельных отношений администрации Бабаевского муниципального округа Вологодской области (далее - Управление) является органом администрации Бабаевского муниципального округа Вологодской области (далее – администрация округа) с правами юридического лиц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осуществляет в пределах своих функций от имени Бабаевского муниципального округа Вологодской области права собственника в отношении имущества, находящегося в муниципальной собственности, осуществляет выполнение полномочий по предоставлению земельных участков, находящихся в муниципальной собственности округа и государственная собственность на которые не разграничена в границах Бабаевского муниципального округа Вологодской области, приватизацию жилищного фонда, находящегося в собственности Бабаевского муниципального округа Вологодской области, полномочия органов местного самоуправления округа в сфере рекламы в соответствии с нормативными правовыми актами Бабаевского муниципального округа Вологодской области, отдельные государственные полномочия по предоставлению единовременной денежной выплаты взамен предоставления земельного участка гражданам, имеющим трех и более детей, состоящим на учете, для индивидуального жилищного строительства, ведения личного подсобного хозяйства, садоводств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 наименование: Управление имущественных и земельных отношений администрации Бабаевского муниципаль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правление руководствуется в своей деятельности законодательством Российской Федерации, Вологодской области, нормативными правовыми актами Представительного Собрания Бабаевского муниципального округа Вологодской области и администрации округа, а также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Управление является юридическим лицом, имеет самостоятельный баланс, счета, печать, штампы, бланки. Управление имеет право от своего имени и от имени Бабаевского муниципального округа Вологодской области выступать в судах судебной системы Российской Федерации в качестве истца, ответчика, третьего лиц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является правопреемником Комитета по управлению имуществом администрации Бабаевского муниципального района Вологодской области по всем своим обязательствам и полномочия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Управление подчиняется в своей деятельности главе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Распоряжения Управления, принятые в пределах его компетенции, являются обязательными для органов местного самоуправления округа, органов администрации округа, муниципальных предприятий и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Местонахождение Управления: 162480, Российская Федерация, Вологодская область, город Бабаево, улица Ухтомского, до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задачи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задачами Управления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ешение вопросов местного значения в сфере формирования, управления и распоряжения муниципальной собственностью округ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астие в формировании доходной части бюджета округ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Эффективное использование муниципальной собственности для обеспечения деятельности органов местного самоуправления округ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Обеспечение выполнения полномочий по предоставлению земельных участков, находящихся в муниципальной собственности округа, и государственная собственность на которые не разграничена в границах Бабаевского муниципального округа Вологод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Осуществление приватизации жилого фонда, находящегося в муниципальной собственности Бабаевского муниципального округа Вологод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Реализация полномочий органов местного самоуправления округа в сфере реклам, предусмотренных законодательством РФ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, для индивидуального жилищного строительства, ведения личного подсобного хозяйства, садовод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404040"/>
          <w:sz w:val="28"/>
          <w:szCs w:val="28"/>
          <w:lang w:eastAsia="en-US"/>
        </w:rPr>
      </w:pPr>
      <w:r>
        <w:rPr>
          <w:rFonts w:eastAsia="Calibri"/>
          <w:color w:val="40404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номочия Управ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олномочия Управления общего характера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Готовит проекты постановлений и распоряжений администрации округа, решений Представительного Собрания округа по вопросам, входящим в компетенцию Управл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Организует и осуществляет разработку проектов нормативных правовых актов Представительного Собрания округа и администрации округа по вопросам управления и распоряжения имуществом, находящимся в муниципальной собственности округа, предоставления земельных участков, находящихся в муниципальной собственности округа и земельных участков, государственная собственность на которые не разграничена в границах Бабаевского муниципального округа Вологодской области, приватизации жилого фонда, находящегося в муниципальной собственности округа, в сфере реклам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Организует информационное обеспечение процесса управления муниципальной собственностью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4. В </w:t>
      </w:r>
      <w:r>
        <w:rPr>
          <w:rFonts w:eastAsia="Calibri"/>
          <w:bCs/>
          <w:sz w:val="28"/>
          <w:szCs w:val="28"/>
          <w:lang w:eastAsia="en-US"/>
        </w:rPr>
        <w:t xml:space="preserve">рамках </w:t>
      </w:r>
      <w:r>
        <w:rPr>
          <w:rFonts w:eastAsia="Calibri"/>
          <w:sz w:val="28"/>
          <w:szCs w:val="28"/>
          <w:lang w:eastAsia="en-US"/>
        </w:rPr>
        <w:t xml:space="preserve">предоставления муниципальных услуг взаимодействует с муниципальным учреждением «Многофункциональный центр организации  предоставления государственных и муниципальных услуг в Бабаевском муниципальном округе Вологодской области» (далее – МФЦ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5. Осуществляет защиту имущественных прав Бабаевского муниципального округа Вологод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6. Выступает администратором неналоговых поступлений в бюджет округа, осуществляющим в соответствии с действующим законодательством контроль за правильностью исчисления, полнотой и своевременностью уплаты, исчисление, начисление, учет, взыскание, принятие решений о возврате излишне уплаченных (взысканных) обязательных платежей в бюджет, пеней, штрафов по ним и иным поступлениям в бюджеты бюджетной системы Российской Федераци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бюджетного процесса осуществляет мониторинг, анализ и прогнозирование поступлений средств в бюджет округа и представление корректировки поступлений на очередной финансовый год финансовому управлению администрации Бабаевского муниципального округ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7. Принимает меры к взысканию неналоговых платежей в бюджет округ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8. Рассматривает предложения, заявления и жалобы юридических и физических лиц и принимает по ним необходимые меры в пределах своей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9. Ведет прием граждан и представителей юридических лиц по вопросам, относящимся к компетенции 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0. Выступает муниципальным заказчиком по осуществлению закупок товаров, работ,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1. Осуществляет взаимодействие с федеральными органами государственной власти, органами государственной власти Вологодской области, органами местного самоуправления других муниципальных образований для выполнения поставленных перед ним задач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2. Осуществляет выдачу разрешений на установку рекламных конструкций на территории Бабаевского муниципального округа и заключение договоров на предоставление в пользование муниципального имущества для установки рекламных конструкций, а также выполнение иных полномочий органов местного самоуправления округа в сфере реклам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3. Осуществляет организацию и проведение торгов (конкурсов, аукционов) в отношении муниципального имущества и  земельных участков, находящихся в муниципальной собственности округа, и государственная собственность на которые не разграничена в границах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лномочия Управления по формированию и учету муниципальной собственност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существляет прием в муниципальную собственность имущества, находящегося в федеральной собственности, собственности субъектов Российской Федерации и иных формах собственности, в установленном зако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Осуществляет передачу имущества, находящегося в муниципальной собственности, в федеральную собственность, в собственность субъектов Российской Федерации, иную собственность в установленном зако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риобретает в собственность округа имущество, предназначенное для решения вопросов местного значения округа, способами, предусмотренными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При приобретении права муниципальной собственности на имущество является правопреемником лиц, выступавших ранее арендодателями по договорам аренды этого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Осуществляет принятие в муниципальную собственность бесхозяйного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Обращается в суд с иском об изъятии у собственника бесхозяйственно содержимого объекта культурного наследия местного значения, включенного в реестр, либо земельного участка или участка водного объекта в пределах, которых располагается объект археологического знач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 Ведет реестр муниципальной собственности округ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олномочия Управления в области управления муниципальным имуществом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Вносит на рассмотрение главе Бабаевского муниципального округа предложения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Осуществляет контроль за целевым использованием муниципального имущества муниципальными предприятиями и учрежден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Организует и проводит конкурсы и другие процедуры для заключения концессионных соглашений, контролирует подписание концессионных соглашений, обеспечивает контроль за их исполне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Осуществляет права собственника нереализованных и закрепленных в муниципальной собственности пакетов акций акционерных обществ от имен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олномочия Управления по управлению муниципальным имуществом, находящимся в ведении хозяйствующих субъекто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При принятии соответствующего решения органами местного самоуправления округа осуществляет полномочия учредителя (участника) хозяйственных обществ и некоммерческих организаций, в части имущественных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Осуществляет контроль за целевым использованием муниципального имущества, находящегося в ведении хозяйствующих субъек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олномочия Управления по приватизации объектов муниципальной собственност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Разрабатывает и представляет на утверждение Представительному Собранию округа проект прогнозного плана (программы) приватизации объектов муниципальной собственности, изменения и дополнения к нему, проекты нормативных правовых актов по вопросам приватиз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Обеспечивает реализацию прогнозного плана (программы) приватизации объектов муниципальной соб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Осуществляет приватизацию муниципального имуще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4. Выполняет функции продавца муниципальной собственности, заключает сделки купли-продажи объектов муниципальной собственности в порядке приватиз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5. Является продавцом земельных участков и прав на заключение договоров аренды земельных участков, договоров безвозмездного пользования земельными участками находящимися в муниципальной собственности округ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олномочия Управления в сфере распоряжения муниципальным имуществом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Передает муниципальное имущество во временное или постоянное пользование физическим и юридическим лицам, органам государственной власти Российской Федерации, органам государственной власти субъекта Российской Федерации и органам местного самоуправления иных муниципальных образований, отчуждает, совершает иные сделк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2. Выступает арендодателем при передаче в аренду и при заключении договоров аренды объектов муниципальной собственно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3. Передает объекты муниципальной собственности муниципальным учреждениям в оперативное управление, хозяйственное ведение, заключает с ними соответствующие договоры, заключает договоры хранения объектов муниципальной соб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4. Передает в безвозмездное пользование объекты муниципальной собственности, выступает ссудодателем при заключении соответствующих договоров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5. Осуществляет контроль за использованием по целевому назначению и сохранностью муниципального имущества, переданного юридическим лицам и граждана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Полномочия Управления в области землепользов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1. Формирует границы земельных участков для эксплуатации объектов, находящихся в муниципальной собственности округ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2. Утверждает схемы расположения земельных участков на кадастровом плане территории, находящихся в муниципальной собственности округа и государственная собственность на которые не разграничена в границах Бабаевского муниципального округа Вологод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3. Осуществляет подачу в Федеральную службу государственной регистрации, кадастра и картографии (Росреестр) заявлений для постановки на государственный кадастровый учет земельных участков, находящихся в муниципальной собственности округа и государственная собственность на которые не разграничена в границах Бабаевского муниципального округа Вологодской области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4. Организует кадастровые работы в отношении земельных участков, находящихся в муниципальной собственности округа и государственная собственность на которые не разграничена в границах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5. Обеспечивает согласование сдачи в залог права аренды земельных участков, находящихся в муниципальной собственности округа и государственная собственность на которые не разграничена в границах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6. Обеспечивает согласование уступки прав по договорам аренды земельных участков, находящихся в муниципальной собственности округа и государственная собственность на которые не разграничена в границах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7. Выдает разрешения на использование земель или земельного участка, без предоставления земельных участков и установления сервитута, находящихся в муниципальной собственности округа, и государственная собственность на которые не разграничена в границах Бабаевского муниципального округа Вологод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8. Является продавцом земельных участков и прав на заключение договоров аренды земельных участков, находящихся в муниципальной собственности округа и государственная собственность на которые не разграничена в границах Бабаевского муниципального округа Вологодской области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9. Выступает арендодателем при передаче в аренду и при заключении договоров аренды земельных участков, находящихся в муниципальной собственности округа и государственная собственность на которые не разграничена в границах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0. Выступает ссудодателем при передаче в безвозмездное пользование земельных участков, находящихся в муниципальной собственности округа и государственная собственность на которые не разграничена в границах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1. Осуществляет перераспределение земельных участков, находящихся в собственности района и земельных участков, находящихся в государственной, муниципальной или частной собственности, осуществляет обмен земельных участков, находящихся в собственности округа на земельные участки, находящиеся в частной соб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2. Выполняет иные полномочия по предоставлению земельных участков, находящихся в муниципальной собственности округа, и государственная собственность на которые не разграничена в границах Бабаевского муниципального округа Вологодской обла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3. Принимает решения об установлении публичных сервитутов и заключает соглашения об установлении сервитутов в отношении земельных участков находящихся в муниципальной собственности округа, и государственная собственность на которые не разграничена в границах Бабаевского муниципального округа Вологодской област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4. Осуществляет отдельные государственные полномочия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для индивидуального жилищного строительства, ведения личного подсобного хозяйства, садовод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5. Осуществляет муниципальный земельный контроль в отношении земельных участков, расположенных в границах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 Полномочия Управления в области приватизации жилищного фонда, находящегося в муниципальной собственности Бабаевского муниципального округа Вологодской области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1. Принимает решения о безвозмездной передаче жилого помещения в собственность граждан в порядке приватизации либо об отказе в безвозмездной передаче жилого помещения в собственность граждан в порядке приватиз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2. Заключает договоры передачи жилого помещения в собственность граждан в порядке приватизаци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Полномочия Управления в области наружной рекламы и установки рекламных конструкц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1. Разрабатывает и представляет на утверждение органов местного самоуправления проекты нормативных правовых актов, регулирующих установку и эксплуатацию рекламных конструкц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2. Принимает заявления на выдачу разрешений на установку рекламных конструкций (далее - разрешение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3. Осуществляет согласование с уполномоченными органами, необходимое для принятия решения о выдаче разрешения или об отказе в его выдач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4. Принимает решение о выдаче разрешения или об отказе в его выдач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5. Ведет реестр выданных разреш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6. Принимает решение об аннулировании разреш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7. Обращается с иском в суд о признании разрешения недействительны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8. Заключает договоры на установку и эксплуатацию рекламных конструкций, располагаемых на муниципальном недвижимом имуществе, за исключением случаев, когда муниципальное имущество закреплено за другим лицом на праве оперативного управления, праве хозяйственного ведения или ином вещном праве, в таком случае договор на установку и эксплуатацию рекламной конструкции заключается с таким правообладателем, при наличии согласия Комитета и с соблюдением требований к порядку заключения договора на установку и эксплуатацию рекламной конструкции (на основе торгов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9. Проверяет правомочность установки рекламных конструкций на территории округа, принимает меры по устранению выявленных 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10. Выдает предписания о демонтаже самовольно установленных рекламных конструкц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11. Направляет в антимонопольный орган информацию о признаках нарушений рекламораспространителями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рекламе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12. По поручению администрации округа размещает заказы на производство и распространение социальной реклам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13. Организует торги в форме аукциона на заключение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существляет постановку граждан на учет в качестве нуждающихся в жилых помещениях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Является ответственным за внесение сведений в реестр муниципальных услуг, относящихся к компетенции 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Осуществляет размещение информации о деятельности Управления на официальном сайте Бабае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3. Составляет номенклатуру дел Управления, формирует дела в соответствии с номенклатурой дел, описи дел для передачи в архивный отдел администрации Бабаевского муниципального округа Вологод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Осуществляет иные функции и полномочия органов местного самоуправления округа, предусмотренных законодательством РФ, нормативными правовыми актами Вологод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Права Управл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1. Привлекать к своей деятельности для выполнения поставленных перед ним задач должностных лиц и специалистов органов местного самоуправления округа, муниципальных предприятий и учреждений по согласованию с их руководител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2. Использовать для осуществления своих функций представителей и посредников, имеющих по закону право заниматься соответствующей деятельностью, на основе заключаемых с ними договор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3. Запрашивать информацию о деятельности муниципальных предприятий, учреждений, организаций, органов местного самоуправления округа в объемах, необходимых для ведения реестра муниципального имущества, анализа и эффективности использования муниципального имущества и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4. Направлять муниципальным предприятиям и учреждениям обязательные для исполнения предписания по вопросам, относящимся к компетенции Комитет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5. Создавать комиссии, необходимые для выполнения возложенных на Управление задач и функц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6. Организовывать и проводить торги (аукционы, конкурсы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7. Проводить совещания, семинары по вопросам, относящимся к компетенции 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Управление обязано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1. Регулярно информировать главу Бабаевского муниципального округа Вологодской области о ходе приватизации муниципального иму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2. Соблюдать требования законодательства Российской Федерации, Вологодской области, нормативных правовых актов Бабаевского муниципального округа Волог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рганизация работы Управ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Структура и штатное расписание Управления утверждаются главой Бабаевского муниципального округа Вологод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В состав Управления входят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земельный отдел управления имущественных и земельных отношений администрации Бабаевского муниципального округа Вологодской области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дел имущественных отношений управления имущественных и земельных отношений администрации Бабаев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я об отделах утверждаются начальником 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Деятельность Управления финансируется за счет средств бюджета округ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Управление возглавляет начальник 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Начальник Управления назначается на должность и освобождается от должности главой Бабаевского муниципального округа Вологодской области в порядке, установленном трудовым законодательством и законодательством о муниципальной служб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Начальник Управления подотчетен и подконтролен главе Бабаевского муниципального округа Вологодской област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Начальник Управления несет всю полноту ответственности за деятельность 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Начальник Управления осуществляет руководство Управлением на основе единоначали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ействует без доверенности от имени Управления, представляет его во всех учреждениях и организациях, выдает доверенности от имени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дает распоряжения по вопросам деятельности Управл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носит представления главе Бабаевского муниципального округа Вологодской области о назначении и освобождении от должности в соответствии с действующим законодательством работников Управления, а также представления о поощрении работников и применении к ним дисциплинарных взыска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носит предложения главе Бабаевского муниципального округа Вологодской области о структуре и штатном расписании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азрабатывает смету доходов и расходов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аспоряжается в соответствии с действующим законодательством имуществом и средствами, закрепленными за Управление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контроль за деятельностью отделов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ткрывает и закрывает счета в банках и органах казначейства, совершает по ним операции, подписывает финансовые документ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беспечивает соблюдение финансовой и учетной дисциплин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Управ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 выполнение, своевременное или качественное выполнение возложенных на Управление задач и полномочий, а также за использование предоставленных ему прав начальник Управления несет ответственность, предусмотренную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тепень ответственности других работников Управления устанавливается должностными инструкциям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спользование гербовой печати Управ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На гербовой печати Управления в центре воспроизводится изображение герба Бабаевского муниципального округа Вологодской области, по внешней окружности располагается надпись «Управление имущественных и земельных отношений», по внутренней окружности – «администрации Бабаевского муниципального округа Вологодской области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Гербовой печатью Управления завер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договоры, заключаемые Управлением с организациями и гражданами, изменения и дополнения к ним, акты приема работ, выполненных по заключенным договорам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кты приема-передачи муниципального имуще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характеристики работников Управ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разцы подписей работников Управления, имеющих право на финансово-хозяйственные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доверенности на представление интересов Управления в других организация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бухгалтерские, финансовые и платежные документы Управления;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) в иных случаях, когда требование о заверении гербовой печатью предусмотрено правовыми актами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В случае необходимости решение о заверении гербовой печатью отдельных документов, не входящих в перечень, принимает начальник Управ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Гербовая печать хранится в несгораемом сейфе у лица, назначенного начальником Управления. Ответственность за использование и хранение гербовой печати несет начальник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спользование штампов Управ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Для регистрации входящей и исходящей корреспонденции Управление использует простые штампы с наименованием «Управление имущественных и земельных отношений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Для начальника Управления может изготавливаться факсимиле-штамп, обеспечивающий точное воспроизведение его собственноручной подписи и служащий для удостоверения его полномоч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симиле-штамп используется на информационных письмах, справках, запросах, направляемых в рамках межведомственного взаимодействия, письмах по претензионной работе, а также на иных документах, в случаях, если текст должен направляться на более чем в 2 адрес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Штампы хранятся в несгораемом сейфе у лица, назначенного начальником Управления, которое несет ответственность за использование и хранение печати и штамп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Муниципальное имущество округа, передаваемое Управлению для обеспечения его деятельности, закрепляется за ним на праве оперативного управления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Ликвидация или реорганизация Управления осуществляется по решению Представительного Собрания округа, либо по решению суд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left="567"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DF53566EFBD959430FA75E0465AC3171BF00163B8D6EB5A47491C2EE15C4F8E32A57697E0AFE28xD5DJ" TargetMode="External"/><Relationship Id="rId4" Type="http://schemas.openxmlformats.org/officeDocument/2006/relationships/hyperlink" Target="consultantplus://offline/ref=D8DF53566EFBD959430FB9531209F23575B359193F8464E2FD289795B145C2ADA36A513C3D4EF62BD8A35406xD55J" TargetMode="External"/><Relationship Id="rId5" Type="http://schemas.openxmlformats.org/officeDocument/2006/relationships/hyperlink" Target="consultantplus://offline/ref=D8DF53566EFBD959430FA75E0465AC3171BF01163B816EB5A47491C2EE15C4F8E32A57697E0AFA2DxD5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9:00Z</dcterms:created>
  <dc:creator>User</dc:creator>
  <dc:description/>
  <cp:keywords/>
  <dc:language>en-US</dc:language>
  <cp:lastModifiedBy>User</cp:lastModifiedBy>
  <cp:lastPrinted>2022-11-15T15:52:00Z</cp:lastPrinted>
  <dcterms:modified xsi:type="dcterms:W3CDTF">2022-11-15T12:52:00Z</dcterms:modified>
  <cp:revision>6</cp:revision>
  <dc:subject/>
  <dc:title> </dc:title>
</cp:coreProperties>
</file>