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-993" w:right="-286" w:hanging="0"/>
        <w:rPr/>
      </w:pPr>
      <w:r>
        <w:rPr/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23 №  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ой  трехсторонней комиссии по регулированию социально-трудовых отношений в Бабаевском муниципальном округе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iCs/>
            <w:sz w:val="28"/>
            <w:szCs w:val="28"/>
          </w:rPr>
          <w:t>кодексом</w:t>
        </w:r>
      </w:hyperlink>
      <w:r>
        <w:rPr>
          <w:iCs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Вологодской области от 07.07.2018 № 4352-ОЗ «О социальном партнерстве в Вологодской области» (с последующими изменениями) </w:t>
      </w:r>
      <w:r>
        <w:rPr>
          <w:sz w:val="28"/>
          <w:szCs w:val="28"/>
        </w:rPr>
        <w:t>и в соответствии со статьей 28 Устава Бабаевского муниципального округа, Представительное Собрание Бабаевского муниципального округа Вологодской област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прилагаемо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территориальной трехсторонней комиссии по регулированию социально-трудовых отношений  в Бабаевском муниципальном округ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Признать утратившим сил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 Представительного Собрания  Бабаевского муниципального района от 14.12.2012 г. № 518 «Об утверждении Положения о районной трехсторонней комиссии по регулированию социально-трудовых отношений в Бабаевском муниципальном район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е  Представительного Собрания  Бабаевского муниципального района от 13.02.2014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66  «О внесении изменений в решение  Представительного Собрания  Бабаевского муниципального района от 14.12.2012 г. № 518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е  Представительного Собрания  Бабаевского муниципального района от 25.10.2018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89 «О внесении изменений в решение  Представительного Собрания  Бабаевского муниципального района от 14.12.2012 г. № 518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официальном вестнике 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25"/>
        <w:gridCol w:w="708"/>
        <w:gridCol w:w="2476"/>
        <w:gridCol w:w="2292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Бабаевского муниципального округа Вологодской об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</w:tc>
      </w:tr>
      <w:tr>
        <w:trPr/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орозо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редставительного Собрания Баба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30.03.2023 № 20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рриториальной трехсторонней комиссии по регулированию социально-трудовых отношений Бабаевского муниципального округа Волог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овую основу деятельности территориальной трехсторонней комиссии по регулированию социально-трудовых отношений Бабаевского муниципального округа Вологодской области (далее - Комиссия) составляют: </w:t>
      </w:r>
      <w:hyperlink r:id="rId6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Трудовой </w:t>
      </w:r>
      <w:hyperlink r:id="rId7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Вологодской области от 07.06.2018 №4352-ОЗ "О социальном партнерстве в Вологодской области" (с изменениями и дополнениям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формирования и деятельности Комисс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омиссия формируется на основе принцип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и участия организаций и объединений организаций профессиональных союзов, объединений работодателей в деятельности комисс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мочности стор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и и независимости сторон при определении персонального состава своих представителей в комисс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вноправия сторо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Комисс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сновными целями Комиссии являются обеспечение регулирования социально-трудовых отношений на уровне Бабаевского муниципального округа Вологодской области, а также согласование интересов сторон по вопросам регулирования социально-трудовых отношений и связанных с ними экономически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и заключение территориальных Соглашений, регулирующих социально-трудовые 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выполнением территориальных Соглашений на территории Бабаевского муниципального округа Волого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роектов нормативных правовых актов, принимаемых органами местного самоуправления по вопросам социально-трудовых и иных непосредственно связанных с ними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озиций сторон по вопросам социально-трудовых и иных непосредственно связанных с ними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 и коллективных трудовых споров на уровне Бабаевского муниципального округа Волого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бластной трехсторонней комиссией, отраслевыми (межотраслевыми) комиссиями по регулированию социально-трудовых отно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ава Комисс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вносить в органы местного самоуправления предложения о принятии в установленном порядке нормативных правовых актов в области социально - трудовы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интересы органов местного самоуправления, общественных объединений профессиональных союзов и иных профсоюзных организаций, объединений работодателей (иных представителей работодателей) при разработке проектов территориальных Соглашений, их реализации, выполнения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соответствующие органы о приостановлении или отмене распоряжений, постановлений органов местного самоуправления, решений профсоюзных органов, распоряжений и приказов предприятий, учреждений, организаций независимо от организационно-правовых форм и форм собственности, связанных с возможным возникновением трудовых коллективных сп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органов местного самоуправления в установленном порядке информацию о социально-экономическом положении в округе, необходимую для ведения коллективных переговоров и подготовки проекта территориального Соглашения, организации контроля за его выполнением, нормативные правовые акты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органов местного самоуправления, общественных объединений профессиональных союзов и иных профсоюзных организаций, объединений работодателей (иных представителей работодателей) информацию о заключаемых и заключенных соглашениях и коллективных договорах в целях выработки рекомендаций по развитию коллективно-договорного регулирования социально-трудовых отношений, а также информацию, необходимую для рассмотрения вопросов о ходе выполнения территориального Соглашения, урегулирования разноглас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выполнением свои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органы местного самоуправления предложения о рассмотрении вопросов с участием представителей общественных объединений профессиональных союзов и иных профсоюзных организаций, объединений работодателей (иных представителей работода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ля участия в своей деятельности представителей общественных объединений профессиональных союзов и иных профсоюзных организаций, объединений работодателей (иных представителей работодателей) и органов местного самоуправления, не являющихся членами Комиссии, независимых экспертов, представителей друг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о согласованию с органами местного самоуправления участие в подготовке разрабатываемых проектов нормативных правовых актов в сфере социально-трудовых отношений, по согласованию с администрацией Бабаевского муниципального округа Вологодской области - в предварительном рассмотрении проектов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ую группу для подготовки материалов на заседание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выполнением свои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едении совещаний, конференций, семинаров по вопросам социально-трудовых отношений и социального партнерства в согласованном с организаторами указанных мероприятий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б отмене или приостановлении действия решения стор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привлечении к ответственности лиц, не выполняющих обязательства, предусмотренные соглашениями, коллективными договор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установленном порядке членов Комиссии, экспертов, специалистов в организации для ознакомления с положением дел, касающихся выполнения территориаль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ешении конфликтных ситуаций и коллективных трудовых спо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утверждать план работы Комиссии, определять порядок подготовки проекта и заключения территориаль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разрабатывает и утверждает регламент территориальной трехсторонней комиссии по регулированию социально-трудовых отношений Бабаевского муниципального округа Вологодской области (далее - регламент Комисс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и формирование Комисс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омиссия является постоянно действующим органом, обеспечивающим социальное партнерство в Бабаевском муниципальном округе Вологодской области, и формируется из представителей территориальных объединений организаций профессиональных союзов, территориальных организаций профессиональных союзов, территориальных объединений работодателей и органов местного самоуправления, которые образуют соответствующие стороны комисс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и и объединения организаций профессиональных союзов, объединения работодателей, зарегистрированные в установленном порядке, вправе направить своих представителей в состав соответствующей стороны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ельство сторон в комиссиях определяется каждой из сторон самостоятельно в соответствии с законодательством, регулирующим ее деятельность, настоящим законом области и учредительными документами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представителей организаций и объединений организаций профессиональных союзов, объединений работодателей в соответствующих комиссиях, а также их замена производятся в соответствии с решениями органов указанных объединений,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представителей органов местного самоуправления области в территориальных комиссиях по регулированию социально-трудовых отношений, а также их замена производятся в соответствии с постановлением Главы Бабаев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едставители сторон являются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едставительство сторон Комиссии определяется каждой стороной самостоятельно и не может превышать 10 человек от каждой стор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ординатор Комисс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ординатор Комиссии утверждается постановлением главы Бабаевского муниципального округа Вологодской области. Координатор Комиссии не является члено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не является члено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ординатор комиссии (председательствующий Комиссии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комиссии, председательствует на ее заседа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в согласовании позиции стор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гламент Комиссии, планы работы, протокола и реше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сторонам в решении вопросов, связанных с работ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 в случае необходимости для участия в работе Комиссии представителей общественных объединений профессиональных союзов и иных профсоюзных организаций, объединений работодателей (иных представителей работодателей) и органов местного самоуправления, не являющихся членами комиссии, а также специалистов, представителей друг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 пределах своей компетенции в период между заседаниями Комиссии консультации с сопредседателями сторон по вопросам, требующим оперативно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прашивает у сторон социального партнерства, органов местного самоуправления информацию о заключаемых и заключенных соглашениях, регулирующих социально-трудовые отношения, и коллективных догово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ординатор Комиссии не вмешивается в деятельность сторон и не принимает участия в голосов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ординаторы (сопредседатели) сторо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ятельность каждой из сторон организует координатор (сопредседатель) сторон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опредседатели сторон, представляющие организации и объединения организаций профессиональных союзов, объединения работодателей, избираются указанными сторонами. Сопредседатель стороны, представляющий органы местного самоуправления назначается постановлением главы Бабаевского муниципального округа Вологодской области из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ординатор (сопредседатель) каждой из сторон по ее поручен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координатором Комиссии организует деятельность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 представлению Комиссии состав рабочих групп и их руко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 представлению Комиссии план работы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Комиссию об изменениях персонального состава представителей ст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ещание представителей стороны в целях уточнения их позиций по вопросам, внесенным на рассмотрение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 координаторами других сторон предварительное обсуждение вопросов, требующих принятия совместны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е координатору Комиссии о внеочередном заседании Комиссии. В этом случае координатор Комиссии обязан созвать заседание Комиссии в течение 2-х недель со дня поступления указанного пред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 в случае необходимости для участия в работе Комиссии представителей органов самоуправления, профсоюзных комитетов, работодателей, не входящих в состав Комиссии, других специалис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лены Комисс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ава и обязанности члена комиссии определяются регламенто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лен комиссии участвует в заседаниях Комиссии и рабочих групп, в подготовке проектов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лен комиссии вправе знакомиться с соответствующими нормативными правовыми актами Российской Федерации, Вологодской области, Бабаевского муниципального округа Вологодской области, информационными и справочными материа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члена Комиссии определяются регламентом Комисс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инятия решения Комисс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Комиссии считается принятым, если за него проголосовали все ст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нятия решения каждой из сторон определяется регламенто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еспечение деятельности Комисс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миссии осуществляется администрацией Бабаевского муниципального округа Вологодской обла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оглаш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уровне Бабаевского муниципального округа Вологодской области заключаются отраслевые (межотраслевые) соглашения, определяющие общие условия оплаты труда, трудовые гарантии и льготы работникам отраслей и территориальное Соглашение, устанавливающее общие условия труда, трудовые гарантии и льготы работникам на территории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раслевые (межотраслевые) соглашения и территориальное Соглашение заключаются на основе действующего законодательства, настоящего положения и социально-экономической ситуации в округе и подписываются полномоч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йствие территориального Соглашения распространяется на работников и работодателей, которые уполномочили своих представителей разработать и заключить территориальное Соглашение от их имени, на органы местного самоуправления, в пределах взятых на себя обязательств, а также на работников и работодателей, присоединившихся к территориальному Соглашению после е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Территориальное Соглашение заключается до внесения проекта бюджета округа на финансовый год, относящийся к сроку заключаемого территориаль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одготовка и заключение территориального Соглашения осуществляется в третьем и  четвертом квартале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мероприятий по реализации территориального Соглашения осуществляется в первом квартале следующего года. Каждая из сторон социального партнерства разрабатывает мероприятия по реализации территориального Соглашения в течение срока, обусловленного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осуществляется в течение всего периода действия территориального Соглашения. Ход выполнения Соглашения и мероприятий по его реализации рассматривается на заседании Комиссии ежекварта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зменения и дополнения в территориальное Соглашение вносятся по взаимному согласию сторон в порядке, определенном в Соглаше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9"/>
      <w:type w:val="nextPage"/>
      <w:pgSz w:w="11906" w:h="16838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767DB8DF40DCC66A0E6D9B0EA2180A06C8FF8C7495BC2951D232BABA77AFB7F99A4631DC6CEBF5oA28U" TargetMode="External"/><Relationship Id="rId4" Type="http://schemas.openxmlformats.org/officeDocument/2006/relationships/hyperlink" Target="consultantplus://offline/ref=65767DB8DF40DCC66A0E739618CE460E02C0A6867799B779088D69E7ED7EA5E0BED51F739861E8F2AAAC46oD2BU" TargetMode="External"/><Relationship Id="rId5" Type="http://schemas.openxmlformats.org/officeDocument/2006/relationships/hyperlink" Target="consultantplus://offline/ref=4B0A4F8C3A40D64D9B2991FAA35696416F970EAA0BFB20BEA218C297B82C158D7D3BA11B89FA99951E3114d936U" TargetMode="External"/><Relationship Id="rId6" Type="http://schemas.openxmlformats.org/officeDocument/2006/relationships/hyperlink" Target="consultantplus://offline/ref=3711219F75EC0EB478206D0262DE8479D33432EAA557F66D619179CBEAA05C9D2709BED934002506045143yCU9G" TargetMode="External"/><Relationship Id="rId7" Type="http://schemas.openxmlformats.org/officeDocument/2006/relationships/hyperlink" Target="consultantplus://offline/ref=3711219F75EC0EB478206D0262DE8479D53E37EBAC08A16F30C477CEE2F0068D2340E9DC28083918044F43CAB3yAU4G" TargetMode="External"/><Relationship Id="rId8" Type="http://schemas.openxmlformats.org/officeDocument/2006/relationships/hyperlink" Target="consultantplus://offline/ref=3711219F75EC0EB47820730F74B2DA7DD4376BE2AC01AB386C967199BDA000D87100B7857B44721504595FCAB3B9500E10y6U7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01:00Z</dcterms:created>
  <dc:creator>Lena</dc:creator>
  <dc:description/>
  <cp:keywords/>
  <dc:language>en-US</dc:language>
  <cp:lastModifiedBy>User</cp:lastModifiedBy>
  <cp:lastPrinted>2023-04-17T14:16:00Z</cp:lastPrinted>
  <dcterms:modified xsi:type="dcterms:W3CDTF">2023-04-17T11:17:00Z</dcterms:modified>
  <cp:revision>44</cp:revision>
  <dc:subject/>
  <dc:title>Утверждено</dc:title>
</cp:coreProperties>
</file>