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.03.2023  №  21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огнозного плана (программы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Бабаевского муниципального округа на 2023 год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 (с изменениями и дополнениями), Федеральным законом от 21 декабря 2001 года № 178 - 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6.12.2005 № 806 «</w:t>
      </w:r>
      <w:r>
        <w:rPr>
          <w:sz w:val="28"/>
          <w:szCs w:val="28"/>
        </w:rPr>
        <w:t>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sz w:val="28"/>
        </w:rPr>
        <w:t>» (с изменениями и дополнениями), руководствуясь Положением о порядке управления и распоряжения муниципальным имуществом Бабаевского муниципального округа, утвержденным решением Представительного Собрания Бабаевского муниципального округа от 27.12.2022 № 132, Представительное Собрание Бабаевского муниципального округа</w:t>
      </w:r>
      <w:r>
        <w:rPr>
          <w:sz w:val="28"/>
          <w:szCs w:val="28"/>
        </w:rPr>
        <w:t xml:space="preserve"> Вологодской области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рогнозный план (программу) приватизации муниципального имущества </w:t>
      </w:r>
      <w:r>
        <w:rPr>
          <w:rFonts w:cs="Times New Roman" w:ascii="Times New Roman" w:hAnsi="Times New Roman"/>
          <w:sz w:val="28"/>
        </w:rPr>
        <w:t>Баба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2"/>
        <w:ind w:left="540" w:firstLine="900"/>
        <w:jc w:val="both"/>
        <w:rPr/>
      </w:pPr>
      <w:r>
        <w:rPr>
          <w:sz w:val="28"/>
          <w:szCs w:val="28"/>
        </w:rPr>
        <w:t xml:space="preserve">2. Настоящее решение подлежит официальному опубликованию в официальном вестнике «НЖ» районной газеты «Наша жизнь», размещению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дминистрации Бабаевского муниципального округа </w:t>
      </w:r>
      <w:hyperlink r:id="rId4" w:tgtFrame="_blank">
        <w:r>
          <w:rPr>
            <w:rStyle w:val="InternetLink"/>
            <w:sz w:val="28"/>
            <w:szCs w:val="28"/>
          </w:rPr>
          <w:t>https://35babaevskij.gosuslugi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УТВЕРЖДЕ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4233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46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ительного Собрания Баба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Глава Бабаевского муниципального округа 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О.В.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Ю.В.Парфе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3.7pt;mso-wrap-distance-left:9pt;mso-wrap-distance-right:9pt;mso-wrap-distance-top:0pt;mso-wrap-distance-bottom:0pt;margin-top:6.9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46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дставительного Собрания Баба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Глава Бабаев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_______________О.В.Моро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____________Ю.В.Парфе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Решением Представительного Собрания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от 30.03.2023 № 215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center"/>
        <w:rPr/>
      </w:pPr>
      <w:r>
        <w:rPr>
          <w:b/>
          <w:sz w:val="28"/>
        </w:rPr>
        <w:t>Прогнозный план (программа) приватизации муниципального имущества Бабаевского муниципального округа на 2023 год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аздел 1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Продавцом муниципального имущества является администрация Бабаевского муниципального округа, которая в своей деятельности руководствуется нормативными правовыми актами, регулирующими приватизацию муниципального имущества.</w:t>
      </w:r>
    </w:p>
    <w:p>
      <w:pPr>
        <w:pStyle w:val="2"/>
        <w:ind w:left="567" w:firstLine="851"/>
        <w:jc w:val="both"/>
        <w:rPr/>
      </w:pPr>
      <w:r>
        <w:rPr>
          <w:sz w:val="28"/>
        </w:rPr>
        <w:t>Основными направлениями и задачами приватизации муниципального имущества Бабаевского муниципального округа является оптимизация структуры муниципальной собственности путем реализации неиспользуемого муниципального имущества поселения и формирование неналоговых доходов бюджета округа.</w:t>
      </w:r>
    </w:p>
    <w:p>
      <w:pPr>
        <w:pStyle w:val="2"/>
        <w:ind w:left="567" w:firstLine="851"/>
        <w:jc w:val="both"/>
        <w:rPr/>
      </w:pPr>
      <w:r>
        <w:rPr>
          <w:sz w:val="28"/>
        </w:rPr>
        <w:t>Прогноз объемов поступлений в бюджет округа в результате исполнения прогнозного плана (программы) приватизации муниципального имущества поселения составляет – 252,0 тыс.руб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Муниципальное имущество Бабаевского муниципального округа, приватизация которого планируется в 2023 году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муниципальных унитарных предприятий Бабаевского муниципального округа, планируемых к приватизации в 2023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нитар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унитар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firstLine="851"/>
        <w:jc w:val="both"/>
        <w:rPr/>
      </w:pPr>
      <w:r>
        <w:rPr>
          <w:sz w:val="28"/>
        </w:rPr>
        <w:t>* Муниципальные унитарные предприятия Бабаевского муниципального округа, планируемые к приватизации в 2023 году – отсутствуют.</w:t>
      </w:r>
    </w:p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акционерных обществ, акции которых находятся в муниципальной собственности Бабаевского муниципального округа и планируются к приватизации в 2023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38"/>
        <w:gridCol w:w="2331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кционерного об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находящих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firstLine="851"/>
        <w:jc w:val="both"/>
        <w:rPr/>
      </w:pPr>
      <w:r>
        <w:rPr>
          <w:sz w:val="28"/>
        </w:rPr>
        <w:t>* Акционерные общества, акции которых находятся в муниципальной собственности Бабаевского муниципального округа и планируются к приватизации в 2023 году – отсутствуют.</w:t>
      </w:r>
    </w:p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обществ с ограниченной ответственностью, доли в уставных капиталах которых находятся в муниципальной собственности Бабаевского муниципального округа и планируются к приватизации в 2023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2126"/>
        <w:gridCol w:w="3118"/>
        <w:gridCol w:w="19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 с ограниченной ответ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а с ограниченной ответ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общества с ограниченной ответственностью, планируемая 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Общества с ограниченной ответственностью, доли в уставных капиталах которых находятся в муниципальной собственности Бабаевского муниципального округа и планируются к приватизации в 2023 году – отсутствуют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иного имущества, находящегося в муниципальной собственности Бабаевского муниципального округа, планируемого к приватизации в 2023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2835"/>
        <w:gridCol w:w="2268"/>
        <w:gridCol w:w="1701"/>
      </w:tblGrid>
      <w:tr>
        <w:trPr>
          <w:trHeight w:val="2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 (площадь объекта недвижимости (кв.м.), площадь земельного участка под ним (кв.м.), назначение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доход, 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, количество этажей: 1, кадастровый номер 35:02:0305036:5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35:02:0305036:521, категория земель: земли населенных пунктов, разрешенное использование: для эксплуатации и обслуживания административн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ороп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ольничный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Бабае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п Торопов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ороп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ольничный, д. 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0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, назначение: нежилое, количество этажей: 1, кадастровый номер 35:02:0305052: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35:02:0305052:891, категория земель: земли населенных пунктов, разрешенное использование: для размещения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Тешемля, ул. Заводская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Тешемл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Заводск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</w:tbl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Бабаевского муниципального округа подлежат внесению в уставной капитал иных акционерных обществ – отсутствуют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Сведения об ином имуществе, составляющем казну Бабаевского муниципального округа, которое подлежит внесению в уставной капитал акционерных обществ – отсутствуют.</w:t>
      </w:r>
    </w:p>
    <w:sectPr>
      <w:type w:val="nextPage"/>
      <w:pgSz w:w="11906" w:h="16838"/>
      <w:pgMar w:left="737" w:right="737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vk.com/away.php?to=https%3A%2F%2F35babaevskij.gosuslugi.ru&amp;post=-55324864_41661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7:00Z</dcterms:created>
  <dc:creator>User</dc:creator>
  <dc:description/>
  <cp:keywords/>
  <dc:language>en-US</dc:language>
  <cp:lastModifiedBy>User</cp:lastModifiedBy>
  <cp:lastPrinted>2023-03-31T11:06:00Z</cp:lastPrinted>
  <dcterms:modified xsi:type="dcterms:W3CDTF">2023-03-31T08:07:00Z</dcterms:modified>
  <cp:revision>16</cp:revision>
  <dc:subject/>
  <dc:title> </dc:title>
</cp:coreProperties>
</file>