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МУНИЦИПАЛЬНОГО  ОКРУГ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30.03.2023  № 2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транспорт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заместителя транспортного прокурора от 15.03.2023 №2311-3-2023 на Правила использования водных объектов общего пользования, расположенных на территории Бабаевского муниципального района, для личных и бытовых нужд, утвержденных решением Представительного Собрания Бабаевского муниципального района от 17.10.2008 № 538, Представительное Собрание Бабаевского муниципального округа Вологодск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Протест заместителя транспортного прокурора от 15.03.2023 №2311-3-2023 на Правила использования водных объектов общего пользования, расположенных на территории Бабаевского муниципального района, для личных и бытовых нужд, утвержденных решением представительного Собрания Бабаевского муниципального района от 17.10.2008 №538 удовлетвори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ссмотреть проект решения «Об утверждении Правил использования водных объектов общего пользования, расположенных на территории Бабаевского муниципального района, для личных и бытовых нужд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править копию настоящего решения в Вологодскую транспортную прокурату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0:00Z</dcterms:created>
  <dc:creator>user</dc:creator>
  <dc:description/>
  <cp:keywords/>
  <dc:language>en-US</dc:language>
  <cp:lastModifiedBy>User</cp:lastModifiedBy>
  <cp:lastPrinted>2023-03-31T11:09:00Z</cp:lastPrinted>
  <dcterms:modified xsi:type="dcterms:W3CDTF">2023-03-31T08:09:00Z</dcterms:modified>
  <cp:revision>5</cp:revision>
  <dc:subject/>
  <dc:title> </dc:title>
</cp:coreProperties>
</file>