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156"/>
      </w:tblGrid>
      <w:tr>
        <w:trPr>
          <w:trHeight w:val="32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30.03.2023  №   2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. Бабае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Об утверждении Положения</w:t>
            </w:r>
          </w:p>
          <w:p>
            <w:pPr>
              <w:pStyle w:val="Heading5"/>
              <w:ind w:hanging="0"/>
              <w:rPr/>
            </w:pPr>
            <w:r>
              <w:rPr/>
              <w:t>о звании «Почетный гражданин</w:t>
            </w:r>
          </w:p>
          <w:p>
            <w:pPr>
              <w:pStyle w:val="Heading5"/>
              <w:ind w:hanging="0"/>
              <w:rPr/>
            </w:pPr>
            <w:r>
              <w:rPr/>
              <w:t xml:space="preserve">Бабаевского муниципального округа </w:t>
            </w:r>
          </w:p>
          <w:p>
            <w:pPr>
              <w:pStyle w:val="Heading5"/>
              <w:ind w:hanging="0"/>
              <w:rPr/>
            </w:pPr>
            <w:r>
              <w:rPr/>
              <w:t>Волог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firstLine="741"/>
        <w:jc w:val="both"/>
        <w:rPr/>
      </w:pPr>
      <w:r>
        <w:rPr/>
        <w:t xml:space="preserve">Представительное Собрание Бабаевского муниципального округа Вологодской области </w:t>
      </w:r>
    </w:p>
    <w:p>
      <w:pPr>
        <w:pStyle w:val="Heading5"/>
        <w:ind w:firstLine="741"/>
        <w:jc w:val="both"/>
        <w:rPr/>
      </w:pPr>
      <w:r>
        <w:rPr/>
        <w:t xml:space="preserve">РЕШИЛО:  </w:t>
      </w:r>
    </w:p>
    <w:p>
      <w:pPr>
        <w:pStyle w:val="Heading5"/>
        <w:ind w:firstLine="741"/>
        <w:jc w:val="both"/>
        <w:rPr/>
      </w:pPr>
      <w:r>
        <w:rPr/>
        <w:t>1. Утвердить Положение о звании «Почетный гражданин Бабаевского муниципального округа Вологодской области» (приложение 1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писания диплома, удостоверения и наградного комплекта знаков «Почетный гражданин Бабаевского муниципального округа Вологодской области» (приложение 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наградного листа (приложение 3)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Признать утратившими силу решения Представительного Собрания Бабаевского муниципального района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т 28.09.2012 № 482 «Об утверждении положения о звании «Почетный гражданин Бабаевского муниципального района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от 29.06.2017 № 599 «О внесении изменений в решение Представительного Собрания Бабаевского муниципального района от 28.09.2012 № 482 «Об утверждении положения о звании «Почетный гражданин Баба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widowControl w:val="false"/>
        <w:autoSpaceDE w:val="false"/>
        <w:ind w:left="433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332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332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widowControl w:val="false"/>
        <w:autoSpaceDE w:val="false"/>
        <w:ind w:left="4332" w:hanging="0"/>
        <w:rPr>
          <w:sz w:val="28"/>
          <w:szCs w:val="28"/>
        </w:rPr>
      </w:pPr>
      <w:r>
        <w:rPr>
          <w:sz w:val="28"/>
          <w:szCs w:val="28"/>
        </w:rPr>
        <w:t>от  30.03.2023  №  220</w:t>
      </w:r>
    </w:p>
    <w:p>
      <w:pPr>
        <w:pStyle w:val="Normal"/>
        <w:widowControl w:val="false"/>
        <w:autoSpaceDE w:val="false"/>
        <w:ind w:left="4332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ВАНИИ "ПОЧЕТНЫЙ ГРАЖДАНИН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ГОДСКОЙ ОБЛАСТ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Звание "Почетный гражданин Бабаевского муниципального округа Вологодской области" является высшим знаком признания заслуг граждан перед округом и присваивается лицам, внесшим большой личный общественно значимый вклад в социально-экономическое развитие округа и завоевавшим тем самым право на всеобщее уважение и благодар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критериями для присвоения звания "Почетный гражданин Бабаевского муниципального округа Вологодской области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правительственных наград, наград и поощрений областного, районного, окружного значения, отраслевых почетных з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широкая известность среди населения округа, завоеванная долговременной деятельностью в производственной, социальной, общественной, научной и других сферах, значимыми заслугами перед окру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ужественного поступ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исвоения звания "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абаевского муниципального округа Вологодской област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исвоение звания "Почетный гражданин Бабаевского муниципального округа Вологодской области" является компетенцией Представительного Собрания Бабаевского муниципального округа Вологодской области (далее – Представительное Собрание округа) и приурочивается к Дню образования округа - 1 августа. Звание "Почетный гражданин Бабаевского муниципального округа Вологодской области" присваивается персонально и является пожизненным. Звание "Почетный гражданин Бабаевского муниципального округа Вологодской области" присваивается к юбилейным датам образования округа (100-летию, 105-летию, 110-летию и т.д.) одному, самому достойному этого звания человеку из всех представленных кандидату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округа, председателя Представительного Собрания округа или депутатов Представительного Собрания округа, численностью не менее 50 процентов от общего численного состава, звание "Почетный гражданин Бабаевского муниципального округа Вологодской области", в порядке исключения, может присваиваться не в юбилейные д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рассмотрение вопросов, связанных с присвоением звания, проводится комиссией, персональный состав которой утверждается Представительным Собранием округа. Председателем комиссии является глава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ить в комиссию представления (предложения) о присвоении звания "Почетный гражданин Бабаевского муниципального округа Вологодской области" имеет право глава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е представления (предложения) вносятся на основании предварительно направляемых в адрес главы округа ходатайств (заявлений), принятых на общих собра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ых коллективов предприятий, учреждений, организаций, групп трудовых коллективов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ов местного самоуправления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 (объединений) граждан - жителей округа численностью не менее 10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К ходатайству о присвоении звания "Почетный гражданин Бабаевского муниципального округа Вологодской области"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градной </w:t>
      </w:r>
      <w:hyperlink r:id="rId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установленной формы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а из протокола собрания коллектива предприятия, учреждения, организации, органов местного самоуправления округа, профсоюзной организации, общественной организации, группы (объединения) граждан численностью не менее 1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ых органов об отсутствии задолженности по уплате налогов в бюджеты различных уровней и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редприятия, организации об отсутствии задолженности по выплате заработной платы (для руководителей, их заместителей, главных бухгалте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а о среднемесячной заработной плате на предприятии, в организации, которая должна быть не ниже среднемесячной заработной платы по округу (для руководителей, их заместителей, главных бухгалте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гражданина на обработку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еобходимые материалы, документы, связанные с присвоением звания "Почетный гражданин Бабаевского муниципального округа Вологодской области", передаются в комиссию до 1 июля. Комиссия в течение 10 дней рассматривает представленные материалы и дает свое заключение о возможном присвоении звания или аргументированном отказе в этом. Комиссия готовит проект решения Представительного Собрания округа по данному вопросу, который официально вносится в повестку дня заседания главой округа, и до принятия решения публикует в районной газете "Наша жизнь" информацию о предстоящем рассмотрении вопроса о присвоении звания. При этом любой житель округа вправе выразить свое мнение об обоснованности либо необоснованности присвоения звания тому или иному кандидату через средства массовой информации либо путем направления информации в Представительное Собрание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вание "Почетный гражданин Бабаевского муниципального округа Вологодской области" присваивается решением Представительного Собрания округа (решение принимается 2/3 голосов от числа избранных депутатов Представительного Собрания окр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Атрибуты к званию "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абаевского муниципального округа Вологод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Лицу, удостоенному звания "Почетный гражданин Бабаевского муниципального округа Вологодской области", вру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иплом и удостоверение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градной комплект знаков "Почетный гражданин Бабаевского муниципального округа Вологод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вознаграждение в размере 10 (десяти)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ручение диплома, удостоверения, наградного комплекта знаков, денежного вознаграждения производится главой округа на торжественном мероприятии, посвященном Дню образован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ы о Почетном гражданине Бабаевского муниципального округа Вологодской области оформляются в экспозициях краеведческих музеев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Льготы Почетным граждан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очетные граждане Бабаевского муниципального округа Вологодской област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ежемесячное вознаграждение за звание в размере 5000 (пять тысяч) рублей, а при достижении пенсионного возраста - на доплату к пенсии в размере 5000 (пять тысяч) рублей. Ежемесячное вознаграждение</w:t>
      </w:r>
      <w:r>
        <w:rPr>
          <w:sz w:val="28"/>
        </w:rPr>
        <w:t xml:space="preserve"> и доплата к пенсии выплачиваются ежемесячно в срок до 15 числа месяца, следующего за месяцем за который оно начис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открытых заседаниях Представительного Собрания округа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затраты, связанные с присвоением звания "Почетный гражданин Бабаевского муниципального округа Вологодской области", финансируются за счет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цедура лишения звания "Почетный гражданин Бабаевского муниципального округа Вологодской области" и восстановления в правах на звание 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Лишение гражданина звания "Почетный гражданин Бабаевского муниципального округа Вологодской области" производится Представительным Собранием Бабаевского муниципального округа Вологодской области по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ы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Собрания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удовых коллективов организаций, предприятий и учреждений округа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ественных и профсоюзных организаций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добровольному письменному заявлению лица, удостоенного звания "Почетный гражданин Бабаевского муниципального округа Волог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орядок рассмотрения ходатайства о лишении звания «Почетный гражданин Бабаевского муниципального округа Вологодской области» аналогичен порядку рассмотрения ходатайства о присвоении 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о о лишении звания направляется главе округа -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лишении звания прилагаются документы, подтверждающие конкретные действия (или бездействие) награжденного, порочащие звание «Почетный гражданин Бабаевского муниципального округа Вологодской области» и делающие недопустимым его дальнейшее пребывание в данном стату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ходатайства о лишении звания временными рамк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Решение о лишении звания "Почетный гражданин Бабаевского муниципального округа Вологодской области" принимается Представительным Собранием округа и в случае совершения награжденным умышленного преступления, подтвержденного вступившим в законную силу приговором суда. При отмене приговора по реабилитирующим основаниям награжденный восстанавливается в правах на звание "Почетный гражданин Бабаевского муниципального округа Волого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ишение гражданина звания "Почетный гражданин Бабаевского муниципального округа Вологодской области" принимается решением Представительного Собрания округа 2/3 голосов от числа избранных депутатов Представительного Собран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Лицо, лишенное звания, обязано сдать атрибуты звания «Почетный гражданин Бабаевского муниципального округа Вологодской области» в администрацию Бабаевского муниципального округа. Материалы о Почетном гражданине Бабаевского муниципального округа, оформленные в экспозициях краеведческих музеев округа, аннул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widowControl w:val="false"/>
        <w:autoSpaceDE w:val="false"/>
        <w:ind w:left="4275" w:hanging="0"/>
        <w:rPr/>
      </w:pPr>
      <w:r>
        <w:rPr>
          <w:sz w:val="28"/>
          <w:szCs w:val="28"/>
        </w:rPr>
        <w:t xml:space="preserve">от  30.03.2023  № 220   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201"/>
      <w:bookmarkEnd w:id="1"/>
      <w:r>
        <w:rPr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ПЛОМА "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АБАЕВСКОГО МУНИЦИПАЛЬНОГО ОКРУГА ВОЛОГОДСКОЙ ОБЛАСТ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На лицевой стороне диплома расположены оттиск герба Бабаевского муниципального округа и текст: "Почетный гражданин Бабаевского муниципального округа Вологодской области". На оборотной стороне диплома указано, кем, кому, за что присвоено звание, дата и номер решения Представительного Собрания округа. Текст подписывается главой округ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Размер диплома 155 x 205 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208"/>
      <w:bookmarkEnd w:id="2"/>
      <w:r>
        <w:rPr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"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АБАЕВСКОГО МУНИЦИПАЛЬНОГО ОКРУГА ВОЛОГОДСКОЙ ОБЛАСТ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лицевой стороне обложки удостоверения расположены золоченые герб округа и надпись "Удостоверение". Обложка удостоверения изготавливается из кожзаменителя. Размеры сложенного удостоверения составляют 105 x 7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левой половине внутренней стороны удостоверения расположен оттиск наградного знака "Почетный гражданин Бабаевского муниципального округа Волого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вой половине внутренней стороны удостоверения распо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я, имя, отчество награжденного, его фотография, дата и номер решения Представительного Собрания округа, подпись главы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17"/>
      <w:bookmarkEnd w:id="3"/>
      <w:r>
        <w:rPr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НОГО КОМПЛЕКТА ЗНАКОВ "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АБАЕВСКОГО МУНИЦИПАЛЬНОГО ОКРУГА ВОЛОГОДСКОЙ ОБЛАСТ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градной комплект представляет собой большой шейный знак, который при помощи ушка соединяется с муаровой шелковой лентой. Фрачный знак, для повседневного ношения, представляет собой уменьшенную копию большого знака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нтре знака расположен герб округа с вольной частью - гербом Вологодской области.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widowControl w:val="false"/>
        <w:autoSpaceDE w:val="false"/>
        <w:ind w:left="4275" w:hanging="0"/>
        <w:rPr>
          <w:sz w:val="28"/>
          <w:szCs w:val="28"/>
        </w:rPr>
      </w:pPr>
      <w:r>
        <w:rPr>
          <w:sz w:val="28"/>
          <w:szCs w:val="28"/>
        </w:rPr>
        <w:t>от   30.03.2023  №  220</w:t>
      </w:r>
    </w:p>
    <w:p>
      <w:pPr>
        <w:pStyle w:val="Normal"/>
        <w:widowControl w:val="false"/>
        <w:autoSpaceDE w:val="false"/>
        <w:ind w:left="4275" w:hanging="0"/>
        <w:rPr/>
      </w:pPr>
      <w:r>
        <w:rPr>
          <w:sz w:val="28"/>
          <w:szCs w:val="28"/>
        </w:rPr>
        <w:t>(приложение 3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ставления к присво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ния "Почетный граждани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Бабаевского муниципального округа Вологодской области"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та и место рождения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4. Домашний адрес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разование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ебного заведения, специальность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д оконч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ченая степень, ученое звание, воинское (специальное) звание 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Должность,  место  работы  (указать  точное  наименование  предприят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, организации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щий стаж работы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таж работы в отрасл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Выполняемая  работа  с  начала  трудовой деятельности (включая учебу 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ую службу)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Имеющиеся почетные звания и государственные награды и дата награждени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писание достижений и заслуг, за которые может быть присвоено звание "Почетный гражданин Бабаевского муниципального округа" 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Характеристика (прилагается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а мест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, предприят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учреждения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го объединения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_____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ключение комиссии по рассмотрению материалов о присвоении звания "Почетный гражданин Бабаевского муниципального округа"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едставительного Собрания Бабаевского муниципального округа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5"/>
        </w:rPr>
      </w:pPr>
      <w:r>
        <w:rPr>
          <w:sz w:val="28"/>
          <w:szCs w:val="5"/>
        </w:rPr>
      </w:r>
    </w:p>
    <w:p>
      <w:pPr>
        <w:pStyle w:val="Normal"/>
        <w:rPr>
          <w:sz w:val="28"/>
          <w:szCs w:val="5"/>
        </w:rPr>
      </w:pPr>
      <w:r>
        <w:rPr>
          <w:sz w:val="28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4DF5F88BD1A0B2B5398DC26348DDB64264BBC8C2449663DCECEA65CC0AC8443E9F6BBCE65BED72E87225k9x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4:00Z</dcterms:created>
  <dc:creator>User</dc:creator>
  <dc:description/>
  <cp:keywords/>
  <dc:language>en-US</dc:language>
  <cp:lastModifiedBy>User</cp:lastModifiedBy>
  <cp:lastPrinted>2023-03-31T11:35:00Z</cp:lastPrinted>
  <dcterms:modified xsi:type="dcterms:W3CDTF">2023-03-31T08:35:00Z</dcterms:modified>
  <cp:revision>74</cp:revision>
  <dc:subject/>
  <dc:title>ПРЕДСТАВИТЕЛЬНОЕ СОБРАНИЕ</dc:title>
</cp:coreProperties>
</file>