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53707656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30.03.2023  №  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чиково, Носково, Савин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шка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Фенчиково, Носково, Савинская, Пустошка Бабаевского муниципального округа Вологодской области от 13.03.2023 № 1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Фенчиково, Носково, Савинская, Пустошка Бабаевского муниципального округа Вологодской области Клюшникову Оксану Григорь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3-31T11:37:00Z</cp:lastPrinted>
  <dcterms:modified xsi:type="dcterms:W3CDTF">2023-03-31T08:38:00Z</dcterms:modified>
  <cp:revision>67</cp:revision>
  <dc:subject/>
  <dc:title/>
</cp:coreProperties>
</file>