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280342022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  30.03.2023  №  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старосты дерев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опово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ни Торопово Бабаевского муниципального округа Вологодской области от 17.03.2023 № 4,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ни Торопово  Бабаевского муниципального округа Вологодской области Белякова Владимира Дмитриевича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3-31T11:40:00Z</cp:lastPrinted>
  <dcterms:modified xsi:type="dcterms:W3CDTF">2023-03-31T08:40:00Z</dcterms:modified>
  <cp:revision>71</cp:revision>
  <dc:subject/>
  <dc:title/>
</cp:coreProperties>
</file>