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66709055" r:id="rId2"/>
        </w:objec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426" w:hanging="0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т    30.03.2023  №   2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старосты посел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вольский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,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со статьей 17 Устава Бабаевского муниципального округа Вологодской области, п. 2.7. Положения о старостах сельских населенных пунктов Бабаевского муниципального округа Вологодской области, утвержденного решением Представительного Собрания Бабаевского муниципального  округа Вологодской области от 26.01.2023 № 172, протокола схода граждан поселка Верхневольский Бабаевского муниципального округа Вологодской области от 16.03.2023 № 1, Представительное Собрание Бабаевского муниципального округа Волог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таростой поселка Верхневольский Бабаевского муниципального округа Вологодской области Копкова Юрия Викторовича сроком на 5 л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, 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О.В.Морозов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Ю.В.Парфенов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0:00Z</dcterms:created>
  <dc:creator>Белозерова</dc:creator>
  <dc:description/>
  <cp:keywords/>
  <dc:language>en-US</dc:language>
  <cp:lastModifiedBy>User</cp:lastModifiedBy>
  <cp:lastPrinted>2023-03-31T11:40:00Z</cp:lastPrinted>
  <dcterms:modified xsi:type="dcterms:W3CDTF">2023-03-31T08:40:00Z</dcterms:modified>
  <cp:revision>69</cp:revision>
  <dc:subject/>
  <dc:title/>
</cp:coreProperties>
</file>