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30155624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30.03.2023  №  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тарост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шемл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поселка Тешемля Бабаевского муниципального округа Вологодской области Лебедеву Ирину Александро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3-31T11:41:00Z</cp:lastPrinted>
  <dcterms:modified xsi:type="dcterms:W3CDTF">2023-03-31T08:41:00Z</dcterms:modified>
  <cp:revision>69</cp:revision>
  <dc:subject/>
  <dc:title/>
</cp:coreProperties>
</file>