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79759018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  30.03.2023  №   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нтрольно-счетного органа)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39 Устава Бабаевского муниципального округа, статьями 5, 6 Положения о Контрольно-ревизионной комиссии (контрольно-счетном органе)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18.10.2022 № 45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 3 апреля 2023 года на должность председателя Контрольно-ревизионной комиссии (контрольно-счетного органа) Бабаевского муниципального округа Запасову Елену Сергеевну сроком на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3-31T11:44:00Z</cp:lastPrinted>
  <dcterms:modified xsi:type="dcterms:W3CDTF">2023-03-31T08:44:00Z</dcterms:modified>
  <cp:revision>66</cp:revision>
  <dc:subject/>
  <dc:title/>
</cp:coreProperties>
</file>