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object w:dxaOrig="581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5pt;height:37.15pt" filled="f" o:ole="">
            <v:imagedata r:id="rId3" o:title=""/>
          </v:shape>
          <o:OLEObject Type="Embed" ProgID="" ShapeID="ole_rId2" DrawAspect="Content" ObjectID="_1234510090" r:id="rId2"/>
        </w:objec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31.05.2023   №  265</w:t>
      </w:r>
    </w:p>
    <w:p>
      <w:pPr>
        <w:pStyle w:val="Normal"/>
        <w:jc w:val="both"/>
        <w:rPr>
          <w:sz w:val="24"/>
        </w:rPr>
      </w:pPr>
      <w:r>
        <w:rPr/>
        <w:t xml:space="preserve">   </w:t>
      </w:r>
      <w:r>
        <w:rPr/>
        <w:t>г. Бабаев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33655</wp:posOffset>
                </wp:positionV>
                <wp:extent cx="499745" cy="548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6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6pt;margin-top:2.65pt;width:39.3pt;height:43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 xml:space="preserve">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Отдела МВ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 «Бабаевский»</w:t>
      </w:r>
    </w:p>
    <w:p>
      <w:pPr>
        <w:pStyle w:val="Normal"/>
        <w:rPr/>
      </w:pPr>
      <w:r>
        <w:rPr>
          <w:sz w:val="28"/>
          <w:szCs w:val="28"/>
        </w:rPr>
        <w:t>за 12 месяцев  2022 год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частью 3 статьи 8 Федерального закона от 7 февраля 2011 года № 3-ФЗ «О полиции», Инструкцией по организации и проведению отчетов должностных лиц территориальных органов МВД России, утвержденной приказом Министерства внутренних дел Российской Федерации от 30 августа 2011 года № 975, заслушав и обсудив отчет начальника  МО МВД России «Бабаевский» Чежина С.Н. за 12 месяцев 2022 года, Представительное Собрание Бабаев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нять к сведению отчет начальника МО МВД России «Бабаевский» Чежина С.Н. за 12 месяцев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ms Rmn" w:ascii="Tms Rmn" w:hAnsi="Tms Rm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ms Rmn" w:ascii="Tms Rmn" w:hAnsi="Tms Rm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О.В.Мороз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Ю.В.Парфе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244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ИНФОРМ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2578" w:leader="none"/>
          <w:tab w:val="left" w:pos="4678" w:leader="none"/>
        </w:tabs>
        <w:autoSpaceDE w:val="false"/>
        <w:ind w:right="5386" w:hanging="0"/>
        <w:jc w:val="both"/>
        <w:rPr/>
      </w:pPr>
      <w:r>
        <w:rPr>
          <w:b/>
          <w:bCs/>
          <w:sz w:val="27"/>
          <w:szCs w:val="27"/>
        </w:rPr>
        <w:t>Начальника МО МВД  России «Бабаевский» подполковника полиции С.Н. Чежина на Представительном Собрании Бабаевского муниципального округа  31 мая 2023 года</w:t>
      </w:r>
    </w:p>
    <w:p>
      <w:pPr>
        <w:pStyle w:val="Normal"/>
        <w:widowControl w:val="false"/>
        <w:shd w:fill="FFFFFF" w:val="clear"/>
        <w:tabs>
          <w:tab w:val="clear" w:pos="720"/>
          <w:tab w:val="left" w:pos="2578" w:leader="none"/>
          <w:tab w:val="left" w:pos="4678" w:leader="none"/>
        </w:tabs>
        <w:autoSpaceDE w:val="false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четном периоде руководством и личным составом межмуниципального отдела МВД России «Бабаевский» совместно с органами местного самоуправления, иными правоохранительными ведомствами города и района принимались организационно - практические меры по стабилизации оперативной обстановки на обслуживаемой территории, повышению результатов оперативно - </w:t>
      </w:r>
      <w:r>
        <w:rPr>
          <w:spacing w:val="-1"/>
          <w:sz w:val="28"/>
          <w:szCs w:val="28"/>
        </w:rPr>
        <w:t xml:space="preserve">служебной деятельности, соблюдению конституционных прав и интересов </w:t>
      </w:r>
      <w:r>
        <w:rPr>
          <w:sz w:val="28"/>
          <w:szCs w:val="28"/>
        </w:rPr>
        <w:t>гражда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 итогам 2022 года состояние правопорядка на территории Бабаевского округа характеризуется   снижением уровня преступности  на  -20,5% (с 288 до 229)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по области динамика -2%, в том числе тяжких и особо тяжких с 62 до 52 (-16,3%) динамика области (-12,4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определенный положительный эффект профилактики дистанционных краж, так за отчетный период 2022 года общее число дистанционных краж сократилось с 23 до 8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число краж с 102 до 82 (-16,6%), краж с проникновением (-20%, с 35 до 28),  краж транспортных средств  с 3 до 2, поджогов с 4 до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увеличилось количество зарегистрированных краж из квартир с 5 до 8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щено изнасилований, хулиганства, грабежей. Вместе с тем на территории Бабаевского округа зарегистрировано 2 факта истязаний и 1 похищение человека. Преступления вызвали достаточно большой общественный резонанс. Все три преступления раскрыты, виновные лица привлечены к уголовной ответ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служивания Бабаевского округа выявлена и пресечена деятельность нарколаборатории по производству синтетического наркотика, общая масса изъятого вещества составила более 51,744 кг и 519,74 кг прекурс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значительное снижение уровня преступности по итогам работы за 12 месяцев 2022 года произошел рост общего количества зарегистрированных обращений граждан с заявлениями, сообщениями и иной информацией  с 3268 до 3759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ошло снижение преступлений совершенных на улицах с 33 до 22 и в общественных местах с 55 до 49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зилось число преступлений, совершённых лицами в состоянии опьянения с 83 до 59, однако удельный вес данного вида преступности по-прежнему высокий – 26% (2021 – 29%). Число преступлений, совершённых ранее судимыми лицами сократилось с 86 до 76, однако в процентном соотношении произошёл их рост с 30 до 33%. Увеличилось число преступлений, совершённых неработающими лицами со 110 до 137, доля таких преступлений в общей массе достигла 60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31.12.2022 г. под административным надзором в Бабаевском округе состоит 19 лиц, формально подпадающих под действие административного надзора – 21. Количество направленных в суд заявлений органов внутренних дел об установлении поднадзорному лицу дополнительных ограничений составило 11. Всего в 2022 году лица, состоящие под административным надзором совершили 16 преступлений (ст.ст.314.1 УК РФ – 8, 115 УК РФ - 1, 157 УК РФ – 1, 158 УК РФ – 5, 228.1 УК РФ - 1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местно со службами МО МВД России «Бабаевский» организованы и проведены отработки мест пребывания иностранных граждан и лиц без гражданства, в ходе которых выявлено и привлечено к административной ответственности 77 граждан (2021 – 68). В целом, миграционная ситуация на территории Бабаевского округа остается стабильной и контролируемой. Иностранными гражданами и в отношении иностранных граждан преступлений не совершалось. С начала 2022 года на миграционный учет по месту пребывания в Бабаевском районе поставлено 1240 иностранных граждан (2021 - 2043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  <w:tab w:val="left" w:pos="9540" w:leader="none"/>
        </w:tabs>
        <w:autoSpaceDE w:val="false"/>
        <w:jc w:val="both"/>
        <w:rPr/>
      </w:pPr>
      <w:r>
        <w:rPr>
          <w:sz w:val="28"/>
          <w:szCs w:val="28"/>
        </w:rPr>
        <w:tab/>
        <w:t>В целом по району наблюдается снижение на -11,8% количества административных правонарушений по линии охраны общественного порядка, всего за текущий период составлено 1090 материалов (2021 - 1236), из них снижение на 27,2% количество пресечённых административных правонарушений, влияющих на состояние преступности ст.ст. 20.1, 20.20-20.22 КоАП РФ – 381 (2021 – 524). В рамках противодействия незаконному обороту алкогольной и спиртосодержащей продукции на территории обслуживания Бабаевского округа выявлено и задокументировано 14 административных правонарушения (в 2021 - 9). В сфере оборота лома чёрных и цветных металлов фактов, связанных с осуществлением незаконной предпринимательской деятельности и нарушений правил обращения с ломом (ст.ст. 14.1, 14.26 КоАП РФ) выявлено 7 нарушений (2021 – 12). В ходе проверок мест нелегального приёма лома чёрных и цветных металлов не выявлено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  <w:tab w:val="left" w:pos="9540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За отчетный период 2022 года в соответствии с требованиями приказов МВД России и УМВД области регламентирующих деятельность Госавтоинспекции, сотрудниками отдела ГИБДД МО МВД России «Бабаевский» осуществлялся комплекс мер, направленных на реализацию мероприятий по повышению уровня защищенности участников дорожного движения от ДТП и их последств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  <w:tab w:val="left" w:pos="9540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Всего зарегистрировано 213 (2021 - 221) дорожно-транспортных происшествий с материальным ущербом. Основное количество дорожно-транспортных происшествий зарегистрировано в г. Бабаево 169 (2021 – 167), на автодороге Лентьево - Бабаево - Борисово-Судское 11 (2021 – 23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  <w:tab w:val="left" w:pos="954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Так на территории Бабаевского района зарегистрировано 23 ДТП (2021 - 20), в которых 27 (2021 - 26) человек получили ранения различной степени тяжести. По итогам работы за 2022 год на территории Бабаевского округа зарегистрировано 2 дорожно-транспортных происшествия с 2 погибшими (2021 – 0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2 год количество пресеченных нарушений Правил дорожного движения уменьшилось на 22,9% с 3602 нарушений до 2776 нару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4620" w:leader="none"/>
        </w:tabs>
        <w:autoSpaceDE w:val="false"/>
        <w:spacing w:lineRule="exact" w:line="326"/>
        <w:ind w:left="26" w:right="2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ко</w:t>
      </w:r>
      <w:r>
        <w:rPr>
          <w:b/>
          <w:iCs/>
          <w:sz w:val="28"/>
          <w:szCs w:val="28"/>
        </w:rPr>
        <w:t xml:space="preserve"> имеется ряд проблемных вопросов: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720"/>
          <w:tab w:val="left" w:pos="540" w:leader="none"/>
          <w:tab w:val="left" w:pos="954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же не первый год вопрос о создании специализированной стоянки автотранспорта на территории Бабаевского района остается не решенным. Справочно: В соответствии с ч.1 ст. 27.13 Кодекса об административных правонарушениях Российской Федерации при нарушениях правил эксплуатации транспортного средства и управления транспортным средством, применяется задержание транспортного средства, включающее его перемещение при помощи другого транспортного средства и помещение в специально отведенное охраняемое место (на специализированную стоянку), а также хранение на специализированной стоянке до устранения причины задержания. Однако отсутствие данной стоянки на территории района не позволяет в полной мере реализовать меры обеспечения по делам об административных правонарушениях. Лица, лишенные права управления транспортными средствами, в том числе за управление в состоянии опьянения, на неисправной технике, продолжают ездить.  Без применения к данным гражданам меры обеспечения – задержание ТС, они продолжают управлять источником повышенной опасности, находясь в состоянии опьянения создавая реальную опасность жизни и здоровью других граждан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720"/>
          <w:tab w:val="left" w:pos="540" w:leader="none"/>
          <w:tab w:val="left" w:pos="954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блема с вывозом и хранением крупногабаритных вещественных доказательств изъятых в рамках уголовных  дел  и административных материалов. Изымается лес, который по уголовным делам продолжает хранится в лесу под открытым небом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720"/>
          <w:tab w:val="left" w:pos="540" w:leader="none"/>
          <w:tab w:val="left" w:pos="709" w:leader="none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профилактика дистанционных хищений и мошенничеств. Основными причинами роста количества дистанционных хищений являются:</w:t>
        <w:br/>
        <w:t>  -общедоступность сервисов, позволяющих производить звонки с использованием подменных номеров, сокрытием реальных IP адресов, а также приложений, позволяющих видеть наличие у лица банковских карт и его персональные данные (имя и отчество), развитием голосовых синтезаторов голосов, программного обеспечения для изменения голосов, что обусловлено развитием технологий и цифровизации экономики РФ;</w:t>
        <w:br/>
        <w:t>  -переход злоумышленников к совершению преступлений, с использованием действий, схожих с реальными действиями сотрудников банка (дистанционное обслуживание без посещения офиса);</w:t>
        <w:br/>
        <w:t>  -высокое доверие граждан к информации, полученной от незнакомых источников; - отсутствие навыков проверки информации, а также элементарных знаний работы финансовых учреждений, что приводит к вере в легкое обогащение.</w:t>
        <w:br/>
        <w:t> В связи с вышеизложенным предлагаем рассмотреть на межведомственной комиссии по профилактике правонарушений вопрос об организации работы по профилактике и предупреждению дистанционных мошенничеств на территории Бабаевского муниципального рай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540" w:leader="none"/>
          <w:tab w:val="left" w:pos="954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540" w:leader="none"/>
          <w:tab w:val="left" w:pos="954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О МВД России «Бабаевский»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540" w:leader="none"/>
          <w:tab w:val="left" w:pos="954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полиции                                                                   С.Н. Чежин</w:t>
        <w:tab/>
        <w:tab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709" w:right="2693" w:hanging="0"/>
      <w:jc w:val="both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45:00Z</dcterms:created>
  <dc:creator>user</dc:creator>
  <dc:description/>
  <cp:keywords/>
  <dc:language>en-US</dc:language>
  <cp:lastModifiedBy>User</cp:lastModifiedBy>
  <cp:lastPrinted>2023-06-02T09:44:00Z</cp:lastPrinted>
  <dcterms:modified xsi:type="dcterms:W3CDTF">2023-06-02T06:46:00Z</dcterms:modified>
  <cp:revision>3</cp:revision>
  <dc:subject/>
  <dc:title>АДМИНИСТРАЦИЯ БАБАЕВСКОГО РАЙОНА</dc:title>
</cp:coreProperties>
</file>