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573" w:dyaOrig="9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51pt" filled="f" o:ole="">
            <v:imagedata r:id="rId3" o:title=""/>
          </v:shape>
          <o:OLEObject Type="Embed" ProgID="" ShapeID="ole_rId2" DrawAspect="Content" ObjectID="_55391391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Е  СОБРАНИЕ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БАБАЕВСКОГО МУНИЦИПАЛЬНОГО ОКРУГА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31.05.2023   №  269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. Бабаево  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О внесении изменений в решение Представительного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рания Бабаевского муниципального округа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логодской области от 16.09.2022 № 29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Руководствуясь Бюджет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Российской Федерации от 06.10.2003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color w:val="000000"/>
          <w:sz w:val="28"/>
          <w:szCs w:val="28"/>
        </w:rPr>
        <w:t xml:space="preserve"> Бабаевского муниципального округа Вологодской области, Представительное Собрание Бабаевского муниципального округа  Вологодской области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ConsPlusNormal"/>
        <w:spacing w:before="24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решение Представительного Собрания Бабаевского муниципального округа Вологодской области от 16.09.2022 № 29 «О бюджетном процессе в Бабаевском муниципальном округе Вологодской области» (с изменениями от 27.12.2022 №118) следующие  изменения: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 xml:space="preserve">- подпункт 7) пункта 8.2.1. раздела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Решения считать подпунктом 8)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 xml:space="preserve">- пункт 8.2.1. раздела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дополнить подпунктом 7 следующего содержа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7) н</w:t>
      </w:r>
      <w:r>
        <w:rPr>
          <w:sz w:val="28"/>
          <w:szCs w:val="28"/>
        </w:rPr>
        <w:t>аправление остатков средств бюджета округа на начало текущего финансового год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Остатки средств бюджета округа на начало текущего финансового года в объеме, не превышающем разницы между остатками, образовавшимися в связи с неполным использованием бюджетных ассигнований в ходе исполнения в отчетном финансовом году бюджета округа и суммой увеличения бюджетных ассигнований, предусмотренных </w:t>
      </w:r>
      <w:hyperlink r:id="rId7">
        <w:r>
          <w:rPr>
            <w:rStyle w:val="InternetLink"/>
            <w:sz w:val="28"/>
            <w:szCs w:val="28"/>
          </w:rPr>
          <w:t>абзацами вторым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третьим пункта 3 статьи 95</w:t>
        </w:r>
      </w:hyperlink>
      <w:r>
        <w:rPr>
          <w:sz w:val="28"/>
          <w:szCs w:val="28"/>
        </w:rPr>
        <w:t xml:space="preserve"> Бюджетного кодекса Российской Федерации, во исполнение </w:t>
      </w:r>
      <w:hyperlink r:id="rId9">
        <w:r>
          <w:rPr>
            <w:rStyle w:val="InternetLink"/>
            <w:sz w:val="28"/>
            <w:szCs w:val="28"/>
          </w:rPr>
          <w:t>абзаца четвертого пункта 3 статьи 95</w:t>
        </w:r>
      </w:hyperlink>
      <w:r>
        <w:rPr>
          <w:sz w:val="28"/>
          <w:szCs w:val="28"/>
        </w:rPr>
        <w:t xml:space="preserve"> Бюджетного кодекса Российской Федерации могут направляться в соответствии с решениями руководителя финансового органа в процессе исполнения бюджета округа на увеличение бюджетных ассигнований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) резервного фонда сверх объемов, установленных решением о бюджете округа на текущи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) на иные цели в соответствии с федеральными нормативными правовыми актами, предусматривающими возможность принятия решений о внесении изменений в сводную бюджетную роспись с превышением общего объема расходов, утвержденных решением о бюджете округа на текущий финансовый год и плановый период.».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2. Настоящее решение</w:t>
      </w:r>
      <w:r>
        <w:rPr/>
        <w:t xml:space="preserve"> </w:t>
      </w:r>
      <w:r>
        <w:rPr>
          <w:color w:val="000000"/>
          <w:sz w:val="28"/>
          <w:szCs w:val="28"/>
        </w:rPr>
        <w:t>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ConsPlusNormal"/>
        <w:spacing w:before="24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tbl>
      <w:tblPr>
        <w:tblW w:w="9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3"/>
      </w:tblGrid>
      <w:tr>
        <w:trPr>
          <w:trHeight w:val="335" w:hRule="atLeast"/>
        </w:trPr>
        <w:tc>
          <w:tcPr>
            <w:tcW w:w="48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Председатель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едставительного Собрания Бабаевского муниципального ок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Вологод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Глава Бабаевского муниципального округа Вологод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8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___________________О.В.Мороз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</w:p>
        </w:tc>
        <w:tc>
          <w:tcPr>
            <w:tcW w:w="48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________________Ю.В.Парфе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B74263D8547DE5313B472889B4C3ED2F17CDA5B9ACE4CBEF1358E514EEA7BCF9CF762F242855S4G" TargetMode="External"/><Relationship Id="rId5" Type="http://schemas.openxmlformats.org/officeDocument/2006/relationships/hyperlink" Target="consultantplus://offline/ref=B74263D8547DE5313B472889B4C3ED2F17C7A2BCADEDCBEF1358E514EEA7BCF9CF762F2D2955FCEC5DSCG" TargetMode="External"/><Relationship Id="rId6" Type="http://schemas.openxmlformats.org/officeDocument/2006/relationships/hyperlink" Target="consultantplus://offline/ref=B74263D8547DE5313B473684A2AFB32B10C4FBB1ACEEC2BE4704E343B1F7BAAC8F3629786A11F7E9DE4B63BB54SFG" TargetMode="External"/><Relationship Id="rId7" Type="http://schemas.openxmlformats.org/officeDocument/2006/relationships/hyperlink" Target="consultantplus://offline/ref=8FF2D6E565254371166016D974F12E4FC1FBA01AFD7441B6DA5EA9CD8FE525F6158D61C8BE4506970C29B7DEA3D9C4EA085F14D734DBhFH4I" TargetMode="External"/><Relationship Id="rId8" Type="http://schemas.openxmlformats.org/officeDocument/2006/relationships/hyperlink" Target="consultantplus://offline/ref=8FF2D6E565254371166016D974F12E4FC1FBA01AFD7441B6DA5EA9CD8FE525F6158D61CDB54500970C29B7DEA3D9C4EA085F14D734DBhFH4I" TargetMode="External"/><Relationship Id="rId9" Type="http://schemas.openxmlformats.org/officeDocument/2006/relationships/hyperlink" Target="consultantplus://offline/ref=8FF2D6E565254371166016D974F12E4FC1FBA01AFD7441B6DA5EA9CD8FE525F6158D61CDB54507970C29B7DEA3D9C4EA085F14D734DBhFH4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42:00Z</dcterms:created>
  <dc:creator>евгения</dc:creator>
  <dc:description/>
  <cp:keywords/>
  <dc:language>en-US</dc:language>
  <cp:lastModifiedBy>User</cp:lastModifiedBy>
  <cp:lastPrinted>2023-06-02T13:51:00Z</cp:lastPrinted>
  <dcterms:modified xsi:type="dcterms:W3CDTF">2023-06-02T10:51:00Z</dcterms:modified>
  <cp:revision>83</cp:revision>
  <dc:subject/>
  <dc:title>Документ предоставлен КонсультантПлюс</dc:title>
</cp:coreProperties>
</file>