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righ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540" w:hanging="0"/>
        <w:jc w:val="both"/>
        <w:rPr/>
      </w:pPr>
      <w:r>
        <w:rPr/>
        <w:t xml:space="preserve">от  31.05.2023  №  274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left="540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учреждении почетного знак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За заслуги перед Бабаевским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м округом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ьное Собрание Бабаевского муниципального округа Вологод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Учредить почетный знак «За заслуги перед Бабаевским муниципальным округом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прилагаемые: 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 почетном знаке «За заслуги перед Бабаевским муниципальным округом»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- Макет с описанием почетного знака «За заслуги перед Бабаевским муниципальным округом» (приложение 2).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/>
        <w:t xml:space="preserve">       </w:t>
      </w:r>
      <w:r>
        <w:rPr/>
        <w:t>- Описание удостоверения установленного образца «За заслуги перед Бабаевским муниципальным округом»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-  Состав комиссии, уполномоченной на прием документов для рассмотрения и принятия решения о награждении почетным знаком «За заслуги перед Бабаевским муниципальным округом»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 следующие решения Представительного Собрания Бабаев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от 31.01.2019  № 253 «Об учреждении почетного знака «За заслуги перед Бабаевским муниципальным районом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  03.08.2022  №  786 «О внесении изменений в решение Представительного Собрания Бабаевского муниципального района от 31.01.2019 № 253 «Об учреждении почетного знака «За заслуги перед Бабаевским муниципальным районом»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подлежит размещению на официальном сайте администрации Бабаевского муниципального округа в информационно- телекоммуникационной сети «Интернет» и официальному опубликованию в официальном вестнике «НЖ» районной газеты «Наша жизнь»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редставительного Собрания Бабаевского муниципального округа</w:t>
            </w:r>
          </w:p>
          <w:p>
            <w:pPr>
              <w:pStyle w:val="Normal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Глава Бабаев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___________________О.В.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________________Ю.В.Парфенов</w:t>
            </w:r>
            <w:r>
              <w:rPr>
                <w:i/>
              </w:rPr>
              <w:t xml:space="preserve">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75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решением Представительного Собрания 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ab/>
        <w:t>Бабаевского муниципального округа</w:t>
      </w:r>
    </w:p>
    <w:p>
      <w:pPr>
        <w:pStyle w:val="Normal"/>
        <w:jc w:val="right"/>
        <w:rPr/>
      </w:pPr>
      <w:r>
        <w:rPr/>
        <w:tab/>
        <w:t xml:space="preserve">от  31.05.2023  № 274    </w:t>
      </w:r>
    </w:p>
    <w:p>
      <w:pPr>
        <w:pStyle w:val="Normal"/>
        <w:jc w:val="right"/>
        <w:rPr/>
      </w:pPr>
      <w:r>
        <w:rPr/>
        <w:t xml:space="preserve">(приложение 1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b/>
        </w:rPr>
        <w:t>о почетном знаке «За заслуги перед Бабаевским муниципальным округом»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620" w:leader="none"/>
        </w:tabs>
        <w:ind w:left="2535" w:hanging="0"/>
        <w:rPr/>
      </w:pPr>
      <w:r>
        <w:rPr/>
        <w:t xml:space="preserve">               </w:t>
      </w:r>
      <w:r>
        <w:rPr/>
        <w:t>1. Общие положения</w:t>
      </w:r>
    </w:p>
    <w:p>
      <w:pPr>
        <w:pStyle w:val="Normal"/>
        <w:tabs>
          <w:tab w:val="clear" w:pos="708"/>
          <w:tab w:val="left" w:pos="3620" w:leader="none"/>
        </w:tabs>
        <w:ind w:left="2535" w:hanging="0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 xml:space="preserve">          </w:t>
      </w:r>
      <w:r>
        <w:rPr/>
        <w:t>1. Почетный знак "За заслуги перед Бабаевским муниципальным округом" является формой поощрения, выражением признательности, уважения, благодарности к лицам, которые оказали значительное влияние на развитие и процветание Бабаевского муниципального округа, благополучие его жителей. Награждение почетным знаком может производиться ежегодно, в год может быть вручено не более 3-х почетных знаков. В исключительных случаях (к юбилейным датам  образования Бабаевского муниципального округа 95-летию, 100-летию, 105-летию и т.д.) в год может быть вручено не более 4-х почетных знаков.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 xml:space="preserve">          </w:t>
      </w:r>
      <w:r>
        <w:rPr/>
        <w:t>1.1. Почетным знаком "За заслуги перед Бабаевским муниципальным округом» награждаются: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 xml:space="preserve">          </w:t>
      </w:r>
      <w:r>
        <w:rPr/>
        <w:t>1.1.2. жители Бабаевского муниципального округа, проживающие на территории округа не менее 10 лет, з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ущественный вклад в развитие местного самоуправления, экономики, производства, науки, техники, искусства, образования, здравоохранения, культуры, спорта, охраны окружающей среды и обеспечения экологической безопасности, правопорядка и общественной безопасности и других отраслей народного хозяй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творительную и иную деятельность, способствующую всестороннему развитию Бабаевского муниципального округа и повышению благосостояния его жи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ение конкретных и особо значимых для округа де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3. В исключительных случаях по ходатайству главы Бабаевского муниципального округа граждане, не проживающие на территории округа, но внесшие значительный вклад в его социально-экономическое развитие.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/>
        <w:t xml:space="preserve">    </w:t>
      </w:r>
      <w:r>
        <w:rPr/>
        <w:t>2. Порядок представления к награждению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/>
        <w:t>почетным знаком  «За заслуги перед  Бабаевским муниципальным округом»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/>
        <w:t xml:space="preserve">          </w:t>
      </w:r>
      <w:r>
        <w:rPr/>
        <w:t>2.1. Ходатайствовать о награждении почетным знаком "За заслуги перед Бабаевским муниципальным округом" могут глава Бабаевского муниципального округа, Представительное Собрание Бабаевского муниципального округа, а также коллективы предприятий, учреждений, организаций всех форм собственности, расположенных на территории округа, общественные организации, группы граждан, численностью не менее 1 тысячи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.2. К ходатайству о присвоении  почетного знака "За заслуги перед Бабаевским муниципальным округом"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градной лист для представления к присвоению почетного знака «За заслуги перед  Бабаевским муниципальным округом», согласно приложению к настоящему Полож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стика гражданина, отражающая его заслуги и достижения, направленные на социально-экономическое развитие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енное согласие гражданина на обработку его персональных данных.</w:t>
      </w:r>
    </w:p>
    <w:p>
      <w:pPr>
        <w:pStyle w:val="Normal"/>
        <w:ind w:firstLine="708"/>
        <w:jc w:val="both"/>
        <w:rPr/>
      </w:pPr>
      <w:r>
        <w:rPr/>
        <w:t>2.3. Документы заверяются руководителями предприятий, организаций, учреждений, возбуждающими ходатайство, и представляются в комиссию не позднее, чем за месяц до вручения почетного знака. Комиссия в течение 10 дней рассматривает представленные материалы и дает свое заключение о возможном  награждении почетным знаком или аргументированном отказе в этом.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/>
        <w:t xml:space="preserve">         </w:t>
      </w:r>
      <w:r>
        <w:rPr/>
        <w:t>Документы должны содержать полные сведения о деятельности лица, представляемого к награждению почетным знаком, послужившие основанием для 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едварительное рассмотрение вопросов, связанных с присвоением почетного знака, проводится комиссией, персональный состав которой утверждается Представительным Собранием округа. Председателем комиссии является глава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Комиссия готовит проект постановления главы Бабаевского муниципального округа по данному вопросу.  Утвержденное постановление публикуется в официальном вестнике «НЖ» районной газеты  «Наша жизнь» в десятидневный срок с момента его подписания. 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/>
        <w:t xml:space="preserve">          </w:t>
      </w:r>
      <w:r>
        <w:rPr/>
        <w:t>Награждение почетным знаком производится главой Бабаевского муниципального округа на основании постановления.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/>
        <w:t xml:space="preserve">          </w:t>
      </w:r>
      <w:r>
        <w:rPr/>
        <w:t>2.3. Лицу, награжденному почетным знаком "За заслуги перед Бабаевским муниципальным округом» вручается: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/>
        <w:t xml:space="preserve">          </w:t>
      </w:r>
      <w:r>
        <w:rPr/>
        <w:t>- почетный знак;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/>
        <w:t xml:space="preserve">          </w:t>
      </w:r>
      <w:r>
        <w:rPr/>
        <w:t>- удостоверение установленного образца;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/>
        <w:t xml:space="preserve">          </w:t>
      </w:r>
      <w:r>
        <w:rPr/>
        <w:t>- единовременное денежное вознаграждение в размере 3000 (три) тысячи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ложению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 xml:space="preserve">утвержденное  решением Представите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Собрания  Бабаевского муниципального округа  от   31.05.2023   № 274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представления к присвоению почетного знака </w:t>
      </w:r>
    </w:p>
    <w:p>
      <w:pPr>
        <w:pStyle w:val="Normal"/>
        <w:jc w:val="center"/>
        <w:rPr/>
      </w:pPr>
      <w:r>
        <w:rPr>
          <w:b/>
        </w:rPr>
        <w:t>«За заслуги перед Бабаевским муниципальным округом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1. Фамилия, имя, отчество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л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ата и место рождения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4. Домашний адрес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разование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ебного заведения, специальность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д оконча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ченая степень, ученое звание, воинское (специальное) звание 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Должность,  место  работы  (указать  точное  наименование  предприятия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, организации)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бщий стаж работы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таж работы в отрасли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 Выполняемая  работа  с  начала  трудовой деятельности (включая учебу 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ую службу)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 Имеющиеся почетные звания и государственные награды и дата награждений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  Описание  достижений  и  заслуг,  за  которые  может  быть  присвоен почетный знак  "За заслуги перед Бабаевским муниципальным округом" 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Характеристика (прилагается)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органа местно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управления, предприятия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, учреждения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го объединения                  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"_____________ 20__ г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  комиссии   по  рассмотрению  материалов  о  присвоении  почетного знака  «За заслуги перед Бабаевским муниципальным  округом»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главы Бабаевского муниципального округ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75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решением Представительного Собрания 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ab/>
        <w:t>Бабаевского муниципального округа</w:t>
      </w:r>
    </w:p>
    <w:p>
      <w:pPr>
        <w:pStyle w:val="Normal"/>
        <w:jc w:val="right"/>
        <w:rPr/>
      </w:pPr>
      <w:r>
        <w:rPr/>
        <w:tab/>
        <w:t xml:space="preserve">от   31.05.2023 № 274  </w:t>
      </w:r>
    </w:p>
    <w:p>
      <w:pPr>
        <w:pStyle w:val="Normal"/>
        <w:jc w:val="right"/>
        <w:rPr/>
      </w:pPr>
      <w:r>
        <w:rPr/>
        <w:t xml:space="preserve">(приложение 2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кет с описанием почетного знака «За заслуги перед Бабаевским муниципальным округ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к выполнен в виде восьмиконечной звезды, длина лучей 50мм и 40мм. В круге диаметром 28мм расположена надпись "ЗА ЗАСЛУГИ ПЕРЕД БАБАЕВСКИМ МУНИЦИПАЛЬНЫМ ОКРУГОМ" и герб Бабаевского муниципального округа, раскрашенный холодными эмалями в три цвета, знак сделан из латуни толщиной 2мм, при помощи кольца крепится к верхнему шильду с триколором, который так же раскрашен холодными эмалями в 3 цвета (красный, синий, зеленый). В комплект входит бархатный футляр красного цвета и лента красного ц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615690" cy="489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75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решением Представительного Собрания 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ab/>
        <w:t>Бабаевского муниципального округа</w:t>
      </w:r>
    </w:p>
    <w:p>
      <w:pPr>
        <w:pStyle w:val="Normal"/>
        <w:jc w:val="right"/>
        <w:rPr/>
      </w:pPr>
      <w:r>
        <w:rPr/>
        <w:tab/>
        <w:t xml:space="preserve">от  31.05.2023    № 274  </w:t>
      </w:r>
    </w:p>
    <w:p>
      <w:pPr>
        <w:pStyle w:val="Normal"/>
        <w:jc w:val="right"/>
        <w:rPr/>
      </w:pPr>
      <w:r>
        <w:rPr/>
        <w:t xml:space="preserve">(приложение 3) 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</w:rPr>
      </w:pPr>
      <w:r>
        <w:rPr>
          <w:b/>
        </w:rPr>
        <w:t xml:space="preserve">Описание удостоверения установленного образца 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</w:rPr>
        <w:t>«За заслуги перед Бабаевским муниципальным округ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На лицевой стороне обложки удостоверения расположены золоченые герб округа и надпись "Удостоверение". Обложка удостоверения изготавливается из кожзаменителя. Размеры сложенного удостоверения составляют 105 </w:t>
      </w:r>
      <w:r>
        <w:rPr>
          <w:lang w:val="en-US"/>
        </w:rPr>
        <w:t>x</w:t>
      </w:r>
      <w:r>
        <w:rPr/>
        <w:t xml:space="preserve"> 75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евой половине внутренней стороны удостоверения расположен оттиск почетного знака "За заслуги перед  Бабаевским  муниципальным округ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авой половине внутренней стороны удостоверения располож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награжденного, его фотография, дата и номер постановления  главы Бабаевского муниципального округа, подпись главы Бабаевского муниципальн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7375" cy="202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8485" cy="1911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7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7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75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решением Представительного Собрания 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ab/>
        <w:t>Бабаевского муниципального округа</w:t>
      </w:r>
    </w:p>
    <w:p>
      <w:pPr>
        <w:pStyle w:val="Normal"/>
        <w:jc w:val="right"/>
        <w:rPr/>
      </w:pPr>
      <w:r>
        <w:rPr/>
        <w:tab/>
        <w:t xml:space="preserve">от   31.05.2023    № 274 </w:t>
      </w:r>
    </w:p>
    <w:p>
      <w:pPr>
        <w:pStyle w:val="Normal"/>
        <w:jc w:val="right"/>
        <w:rPr/>
      </w:pPr>
      <w:r>
        <w:rPr/>
        <w:t xml:space="preserve">(приложение 4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, уполномоченной на прием документов для рассмотрения и принятия решения о награждении почетным знаком «За заслуги перед Бабаевским муниципальным округ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едатель комиссии - Парфенов Юрий Валентинович, глава Бабаевского муниципального округ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Морозова Ольга Васильевна, председатель Представительного Собрания Бабаевского  муниципального округа;</w:t>
      </w:r>
    </w:p>
    <w:p>
      <w:pPr>
        <w:pStyle w:val="Normal"/>
        <w:ind w:firstLine="708"/>
        <w:jc w:val="both"/>
        <w:rPr/>
      </w:pPr>
      <w:r>
        <w:rPr/>
        <w:t>Козлова Наталия Георгиевна, председатель Общественного совета Бабаев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Костичева Ксения Константиновна, председатель Молодежного парламента Бабаев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Корчагина Людмила Александровна, председатель Бабаевского городского отделения Волого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8"/>
        <w:jc w:val="both"/>
        <w:rPr/>
      </w:pPr>
      <w:r>
        <w:rPr/>
        <w:t xml:space="preserve">Шабанова Нина Александровна, председатель Бабаевского районного отделения Всероссийской общественной организации ветеранов (пенсионеров) войны, труда, вооруженных сил и правоохранительных органов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  <w:lang w:val="ru-RU" w:bidi="ar-SA"/>
    </w:rPr>
  </w:style>
  <w:style w:type="character" w:styleId="2">
    <w:name w:val="Заголовок 2 Знак"/>
    <w:qFormat/>
    <w:rPr>
      <w:b/>
      <w:sz w:val="32"/>
      <w:szCs w:val="28"/>
      <w:lang w:val="ru-RU" w:bidi="ar-SA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08:00Z</dcterms:created>
  <dc:creator>ADM</dc:creator>
  <dc:description/>
  <cp:keywords/>
  <dc:language>en-US</dc:language>
  <cp:lastModifiedBy>User</cp:lastModifiedBy>
  <cp:lastPrinted>2023-06-02T14:09:00Z</cp:lastPrinted>
  <dcterms:modified xsi:type="dcterms:W3CDTF">2023-06-02T11:09:00Z</dcterms:modified>
  <cp:revision>152</cp:revision>
  <dc:subject/>
  <dc:title>                                                                              проект</dc:title>
</cp:coreProperties>
</file>