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712614098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31.05.2023  №  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нево, Мамоново, За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нк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Гринево, Мамоново, Завод, Новинка Бабаевского муниципального округа Вологодской области от 18.04.2023 № 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Гринево, Мамоново, Завод, Новинка Бабаевского муниципального округа Вологодской области Громова  Александра Сергеевича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02T14:12:00Z</cp:lastPrinted>
  <dcterms:modified xsi:type="dcterms:W3CDTF">2023-06-02T11:12:00Z</dcterms:modified>
  <cp:revision>76</cp:revision>
  <dc:subject/>
  <dc:title/>
</cp:coreProperties>
</file>