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502678731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31.05.2023  №  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 П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елка  Плесо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Пле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елка  Плесо Бабаевского муниципального округа Вологодской области от 19.04.2023 № 4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таростой деревни Плесо и поселка Плесо Бабаевского муниципального округа Вологодской области Медведевой Альвины Вячеславовны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02T14:13:00Z</cp:lastPrinted>
  <dcterms:modified xsi:type="dcterms:W3CDTF">2023-06-02T11:13:00Z</dcterms:modified>
  <cp:revision>78</cp:revision>
  <dc:subject/>
  <dc:title/>
</cp:coreProperties>
</file>