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339793524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27.06.2023  №   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шово, Верховье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 Клюшово, Верховье  Бабаевского муниципального округа Вологодской области от 24.05.2023 № 1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ень Клюшово, Верховье  Бабаевского муниципального округа Вологодской области  Богданова Алексея Николаевича 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27T15:03:00Z</cp:lastPrinted>
  <dcterms:modified xsi:type="dcterms:W3CDTF">2023-06-27T12:03:00Z</dcterms:modified>
  <cp:revision>83</cp:revision>
  <dc:subject/>
  <dc:title/>
</cp:coreProperties>
</file>