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864650169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 27.06.2023  №   2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таросты дере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ка, Талашманиха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а схода граждан деревень  Сорка, Талашманиха  Бабаевского муниципального округа Вологодской области от 24.05.2023 № 2,  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остой деревень Сорка, Талашманиха Бабаевского муниципального округа Вологодской области  Анифатову Надежду Богдановну  сроком на 5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3-06-27T15:04:00Z</cp:lastPrinted>
  <dcterms:modified xsi:type="dcterms:W3CDTF">2023-06-27T12:05:00Z</dcterms:modified>
  <cp:revision>82</cp:revision>
  <dc:subject/>
  <dc:title/>
</cp:coreProperties>
</file>