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550695261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 27.06.2023  № 28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нска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ов схода граждан деревни Санинская Бабаевского муниципального округа Вологодской области от 25.05.2023 № 9,  от 25.05.2023 № 8, от 25.05.2023 № 7, от 25.05.2023 № 6, от 25.05.2023 № 5, от 25.05.2023 № 4, 25.05.2023 № 3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Санинская (многоквартирный дом № 2)  Бабаевского муниципального округа Вологодской области  Серкова Валерия Валентиновича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старостой деревни Санинская (многоквартирный дом № 4)  Бабаевского муниципального округа Вологодской области  Николаеву Маргариту Николаевну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старостой деревни Санинская (первая улица пос.Звездный) Бабаевского муниципального округа Вологодской области Беляеву Татьяну Васильевну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значить старостой деревни Санинская (вторая улица пос.Звездный) Бабаевского муниципального округа Вологодской области Попову Наталью Петровну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значить старостой деревни Санинская (третья улица пос.Звездный) Бабаевского муниципального округа Вологодской области  Синявину Татьяну Сергеевну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старостой деревни Санинская («Хутор») Бабаевского муниципального округа Вологодской области Шарашову Ирину Алексеевну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значить старостой деревни Санинская (с д.1 по д.29а) Бабаевского муниципального округа Вологодской области Будкову Ирину Александровну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7T15:06:00Z</cp:lastPrinted>
  <dcterms:modified xsi:type="dcterms:W3CDTF">2023-06-27T12:07:00Z</dcterms:modified>
  <cp:revision>84</cp:revision>
  <dc:subject/>
  <dc:title/>
</cp:coreProperties>
</file>