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032572994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27.06.2023  №   2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хино 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ов схода граждан деревни Тимохино Бабаевского муниципального округа Вологодской области от 26.05.2023 № 11, от 26.05.2023 № 10,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старостой деревни Тимохино (левая сторона) Бабаевского муниципального округа Вологодской области  Воронина Сергея Владимировича  сроком на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старостой деревни Тимохино (правая сторона) Бабаевского муниципального округа Вологодской области  Дубасову Елену Алексеевну 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6-15T11:37:00Z</cp:lastPrinted>
  <dcterms:modified xsi:type="dcterms:W3CDTF">2023-06-27T12:08:00Z</dcterms:modified>
  <cp:revision>85</cp:revision>
  <dc:subject/>
  <dc:title/>
</cp:coreProperties>
</file>