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160769125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 27.06.2023  № 28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Волкова Бабаевского муниципального округа Вологодской области от 27.05.2023 № 12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Волкова Бабаевского муниципального округа Вологодской области  Максимову Ирину Александровну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8T08:51:00Z</cp:lastPrinted>
  <dcterms:modified xsi:type="dcterms:W3CDTF">2023-06-28T05:52:00Z</dcterms:modified>
  <cp:revision>84</cp:revision>
  <dc:subject/>
  <dc:title/>
</cp:coreProperties>
</file>