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1412455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 27.06.2023  №  28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няково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Тиняково Бабаевского муниципального округа Вологодской области от 27.05.2023 № 15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Тиняково Бабаевского муниципального округа Вологодской области  Пукова Александра Николаевича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8:55:00Z</cp:lastPrinted>
  <dcterms:modified xsi:type="dcterms:W3CDTF">2023-06-28T05:55:00Z</dcterms:modified>
  <cp:revision>82</cp:revision>
  <dc:subject/>
  <dc:title/>
</cp:coreProperties>
</file>