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542986900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27.06.2023  №  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пова Горк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Шарапова Горка Бабаевского муниципального округа Вологодской области от 27.05.2023 № 16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Шарапова Горка Бабаевского муниципального округа Вологодской области  Малушкова Сергея Григорьевича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8T08:56:00Z</cp:lastPrinted>
  <dcterms:modified xsi:type="dcterms:W3CDTF">2023-06-28T05:56:00Z</dcterms:modified>
  <cp:revision>81</cp:revision>
  <dc:subject/>
  <dc:title/>
</cp:coreProperties>
</file>