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324956756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27.06.2023   №  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хо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Терехова Бабаевского муниципального округа Вологодской области от 29.05.2023 № 17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Терехова Бабаевского муниципального округа Вологодской области  Жукову Любовь Михайл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8T08:57:00Z</cp:lastPrinted>
  <dcterms:modified xsi:type="dcterms:W3CDTF">2023-06-28T05:58:00Z</dcterms:modified>
  <cp:revision>81</cp:revision>
  <dc:subject/>
  <dc:title/>
</cp:coreProperties>
</file>