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595386234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27.06.2023   №  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а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Александровская Бабаевского муниципального округа Вологодской области от 27.05.2023 № 13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Александровская Бабаевского муниципального округа Вологодской области  Комарову Галину Ивано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8:59:00Z</cp:lastPrinted>
  <dcterms:modified xsi:type="dcterms:W3CDTF">2023-06-28T06:00:00Z</dcterms:modified>
  <cp:revision>79</cp:revision>
  <dc:subject/>
  <dc:title/>
</cp:coreProperties>
</file>