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868000707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27.06.2023  №  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гда, Тереховая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ов схода граждан деревень  Шогда, Тереховая Бабаевского муниципального округа Вологодской области от 29.05.2023 № 6, от 29.05.2023 № 5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ень Шогда, Тереховая Бабаевского муниципального округа Вологодской области Светлову Веру Дмитриевну 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8T09:03:00Z</cp:lastPrinted>
  <dcterms:modified xsi:type="dcterms:W3CDTF">2023-06-28T06:03:00Z</dcterms:modified>
  <cp:revision>78</cp:revision>
  <dc:subject/>
  <dc:title/>
</cp:coreProperties>
</file>