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999755926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 27.06.2023   №   2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шм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поселка Колошма  Бабаевского муниципального округа Вологодской области от 22.05.2023 № 1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поселка Колошма Бабаевского муниципального округа Вологодской области  Юшеву Веру Николаевну 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28T09:23:00Z</cp:lastPrinted>
  <dcterms:modified xsi:type="dcterms:W3CDTF">2023-06-28T06:23:00Z</dcterms:modified>
  <cp:revision>82</cp:revision>
  <dc:subject/>
  <dc:title/>
</cp:coreProperties>
</file>