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1798768630" r:id="rId2"/>
        </w:objec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426" w:hanging="0"/>
        <w:rPr/>
      </w:pPr>
      <w:r>
        <w:rPr/>
        <w:t>РЕШ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т   27.06.2023     №   2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таросты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яя Ножема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3, 27.1 Федерального закона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, со статьей 17 Устава Бабаевского муниципального округа Вологодской области, п. 2.7. Положения о старостах сельских населенных пунктов Бабаевского муниципального округа Вологодской области, утвержденного решением Представительного Собрания Бабаевского муниципального  округа Вологодской области от 26.01.2023 № 172, протокола схода граждан поселка Нижняя Ножема Бабаевского муниципального округа Вологодской области от 22.05.2023 № 2,  Представительное Собрание Бабаевского муниципального округа Волог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таростой поселка Нижняя Ножема Бабаевского муниципального округа Вологодской области  Абросимову Ирину Владимировну  сроком на 5 л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, 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О.В.Морозов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Ю.В.Парфенов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0:00Z</dcterms:created>
  <dc:creator>Белозерова</dc:creator>
  <dc:description/>
  <cp:keywords/>
  <dc:language>en-US</dc:language>
  <cp:lastModifiedBy>User</cp:lastModifiedBy>
  <cp:lastPrinted>2023-06-28T09:36:00Z</cp:lastPrinted>
  <dcterms:modified xsi:type="dcterms:W3CDTF">2023-06-28T06:36:00Z</dcterms:modified>
  <cp:revision>83</cp:revision>
  <dc:subject/>
  <dc:title/>
</cp:coreProperties>
</file>