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 26.05.2022    № 7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Баба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09.2017 №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вета городского поселения город Бабаево Бабаевского муниципального района от 29.04.2022 № 239 «О досрочном прекращении полномочий депутата Совета городского поселения Белугиной Г.М.», решения Совета городского поселения город Бабаево Бабаевского муниципального района от 29.04.2022 № 240 «О делегировании депутата Совета городского поселения г.Бабаево в состав Представительного Собрания Бабаевского муниципального района»,  Представительное Собрание Бабае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5.09.2017 № 8 «Об образовании постоянных комиссий Представительного Собрания Бабаев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В пункт 2 Решения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Белугина Галина Михайловна,  депутат совета городского поселения по избирательному округу № 5» заменить словами «Миронова Наталья Леонидовна, депутат Совета городского поселения город Бабаево по избирательному округу № 5», далее по текс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 размещению на официальном  сайте администрации Бабаевского муниципального района в информационно-телекоммуникационной сети «Интернет» и официальному опубликованию в районной газете «Наша жизн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3:00Z</dcterms:created>
  <dc:creator>inform</dc:creator>
  <dc:description/>
  <cp:keywords/>
  <dc:language>en-US</dc:language>
  <cp:lastModifiedBy>User</cp:lastModifiedBy>
  <cp:lastPrinted>2022-05-31T11:17:00Z</cp:lastPrinted>
  <dcterms:modified xsi:type="dcterms:W3CDTF">2022-05-31T08:17:00Z</dcterms:modified>
  <cp:revision>54</cp:revision>
  <dc:subject/>
  <dc:title> </dc:title>
</cp:coreProperties>
</file>