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1.2025 № 492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6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Представительного Собрания Бабаевского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от 31.05.2023 № 271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«Об имущественной поддержке субъектов малого и среднего предпринимательства администрацией Бабаевского муниципального округа» 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приведения в соответствие с действующим законодательством, Представительное Собрание Бабаевского муниципального округа Вологодской области,  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/>
      </w:pPr>
      <w:r>
        <w:rPr>
          <w:sz w:val="28"/>
        </w:rPr>
        <w:t xml:space="preserve">   </w:t>
      </w:r>
      <w:r>
        <w:rPr>
          <w:sz w:val="28"/>
        </w:rPr>
        <w:t xml:space="preserve">РЕШИЛО: 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Представительного Собрания Бабаевского муниципального округа от 31.05.2023 № 271 «Об имущественной поддержке субъектов малого и среднего предпринимательства администрацией Бабаевского муниципального округа». 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Настоящее решение опубликовать в официальном вестнике "НЖ" районной газеты "Наша жизнь". 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Глава Бабаевс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Ю.В. 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40" w:hanging="0"/>
        <w:jc w:val="center"/>
        <w:rPr/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0:00Z</dcterms:created>
  <dc:creator>User</dc:creator>
  <dc:description/>
  <cp:keywords/>
  <dc:language>en-US</dc:language>
  <cp:lastModifiedBy>User</cp:lastModifiedBy>
  <cp:lastPrinted>2025-01-30T11:25:00Z</cp:lastPrinted>
  <dcterms:modified xsi:type="dcterms:W3CDTF">2025-01-30T08:25:00Z</dcterms:modified>
  <cp:revision>30</cp:revision>
  <dc:subject/>
  <dc:title> </dc:title>
</cp:coreProperties>
</file>