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 26.12.2023  №   351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социальной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в виде предоставления единовременной 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социальной выплаты</w:t>
      </w:r>
    </w:p>
    <w:p>
      <w:pPr>
        <w:pStyle w:val="Normal"/>
        <w:rPr/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баевского муниципального округа, </w:t>
      </w:r>
      <w:r>
        <w:rPr>
          <w:spacing w:val="-3"/>
          <w:sz w:val="28"/>
          <w:szCs w:val="28"/>
        </w:rPr>
        <w:t xml:space="preserve">Представительное Собрание Бабаевского муниципального округа Вологод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меры социальной поддержки в виде предоставления единовременной социальной выплаты для оплаты первоначального взноса по ипотечному кредиту в размере 200 тысяч рублей и части ежемесячного платежа по ипотечному кредиту (займу) при приобретении жилого помещения в размере 3000 рублей - на протяжении первых 3 лет с момента ее назначения лицам, впервые поступающим на работу в бюджетные учреждения образования, расположенные на территории Бабаевского муниципального округа Вологодской области, в должности «специалист с высшим педагогическим образовани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ы, указанные в </w:t>
      </w:r>
      <w:hyperlink w:anchor="sub_1">
        <w:r>
          <w:rPr>
            <w:rStyle w:val="InternetLink"/>
            <w:rFonts w:cs="Arial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осуществлять за счет средств бюджета Бабаевского муниципального округа, но не более 500 тысяч рублей в год.</w:t>
      </w:r>
      <w:bookmarkStart w:id="0" w:name="sub_22"/>
      <w:r>
        <w:rPr>
          <w:sz w:val="28"/>
          <w:szCs w:val="28"/>
        </w:rPr>
        <w:t xml:space="preserve"> 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и Бабаевского муниципального округа определить порядок и условия предоставления выплат, указанных в настояще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4. Контроль за выполнением настоящего решения возложить на заместителя главы Бабаевского муниципального округа по социальным вопросам и профилактике правонарушений Ахутину Л.Р.</w:t>
      </w:r>
    </w:p>
    <w:p>
      <w:pPr>
        <w:pStyle w:val="Normal"/>
        <w:ind w:firstLine="708"/>
        <w:jc w:val="both"/>
        <w:rPr/>
      </w:pPr>
      <w:bookmarkStart w:id="2" w:name="sub_4"/>
      <w:bookmarkEnd w:id="2"/>
      <w:r>
        <w:rPr>
          <w:sz w:val="28"/>
          <w:szCs w:val="28"/>
        </w:rPr>
        <w:t xml:space="preserve">5. Настоящее решение вступает в силу  посл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официальном вестнике «НЖ» районной газеты «Наша жизнь» с 1 января 2024 года и подлежит размещению на официальном сайте администрации Бабаевского муниципального округа  Волог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0235400.1000" TargetMode="External"/><Relationship Id="rId5" Type="http://schemas.openxmlformats.org/officeDocument/2006/relationships/hyperlink" Target="garantf1://20377929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6:00Z</dcterms:created>
  <dc:creator>arm</dc:creator>
  <dc:description/>
  <cp:keywords/>
  <dc:language>en-US</dc:language>
  <cp:lastModifiedBy>User</cp:lastModifiedBy>
  <cp:lastPrinted>2023-12-26T11:28:00Z</cp:lastPrinted>
  <dcterms:modified xsi:type="dcterms:W3CDTF">2023-12-26T08:28:00Z</dcterms:modified>
  <cp:revision>54</cp:revision>
  <dc:subject/>
  <dc:title/>
</cp:coreProperties>
</file>