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i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 xml:space="preserve">Р Е Ш Е Н И Е 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22.08.2023 № 306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г. Бабаево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tbl>
      <w:tblPr>
        <w:tblW w:w="953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3578"/>
      </w:tblGrid>
      <w:tr>
        <w:trPr/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оложения о маневренном      фонде Бабаевского муниципального округа Вологодской област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, Гражданским кодексом Российской Федерации, Федеральным законом от 06.10.2003 N 131-ФЗ "Об общих принципах организации местного самоуправления в Российской Федерации", на основании  Устава Бабаевского муниципального округа Вологодской области, Представительное Собрание Бабаевского муниципального округа Вологодской област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О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маневренном фонде Бабаевского муниципального округа Вологодской области согласно Приложен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ействие настоящего Положения распространяется на правоотношения, возникшие с 01 января 2023 г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решение Совета городского поселения город Бабаево Бабаевского муниципального района от 28.04.2021 № 174 «Об утверждении Положения о маневренном фонде городского поселения г. Бабаево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стоящее решение подлежит размещению на официальном сайте администрации Бабаевского муниципального округа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678"/>
      </w:tblGrid>
      <w:tr>
        <w:trPr>
          <w:trHeight w:val="360" w:hRule="atLeast"/>
        </w:trPr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ного Собрания Бабаевского муниципального округа Волого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баевского муниципального округа Волого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О.В. Мор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Ю.В. Парфе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ешением Представи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Бабаевского муниципального округ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Вологодской област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22.08.2023 № 3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(Приложени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 порядке формирования маневренного фонда и предоставления жилых помещений маневренного фонда Бабаевского муниципального округа Вологодской области (далее – Положение) разработано в соответствии с Жилищным кодексом Российской Федерации,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Бабаевского муниципального округа Вологодской области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ожение определяет порядок формирования маневренного фонда Бабаевского муниципального округа Вологодской области, порядок предоставления и пользования отдельными категориями граждан жилых помещений маневренного фонда Бабаевского муниципального округа Вологодской области, учет и порядок освобождения жилых помещений маневренного фонда Бабаевского муниципального округа Вологодской облас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3. Муниципальный жилищный фонд – совокупность жилых помещений, принадлежащих на праве собственности муниципальному образованию Бабаевский муниципальный округ Вологодской обла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формирования маневренного жилищного фонд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маневренный фонд могут быть включены жилые помещения в многоквартирном доме (квартиры) или в общежитии (комнаты), находящиеся в муниципальной собственности Бабаевского муниципального округа Вологодской обла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ключение жилых помещений в состав маневренного фонда и исключение из указанного фонда осуществляются в соответствии с Правилами отнесения жилого помещения к специализированному жилищному фонду (утв. постановлением Правительства Российской Федерации от 26.01.2006 № 42) на основании постановления администрации Бабаевского муниципального округа Вологодской области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Отнесение жилых помещений к маневренному фонду не допускается, если жилые помещения заняты по договорам социального найма, в установленном законом порядке признаны аварийными или непригодными для проживания, а также, если имеется обременение прав на эти жилые помещения.     Специализированные жилые помещения, включенные в состав маневренного фонда, не подлежат приватизации, обмену, разделу, передаче в подна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Учёт жилых помещений маневренного фонда осуществляется Управлением имущественных и земельных отношений администрации Бабаевского муниципального округа Вологодской обла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 Управление жилыми помещениями, относящимися к маневренному фонду, осуществляется организациями, обслуживающими жилищный фонд на территории Бабаевского муниципального округа Вологодской облас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6. Маневренный фонд формируется за сч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вободившихся жилых помещений муниципального жилищного фонда муниципального образования Бабаевский муниципальный округ Вологодской област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лых помещений специализированного жилищного фонда муниципального образования Бабаевский муниципальный округ Вологодской обла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Управление и содержание маневренного фонда осуществляется за счет средств, предусмотренных в бюджете муниципального образования Бабаевский муниципальный округ Вологодской области до момента предоставления гражданам жилого помещения маневренного жилищного фон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орядок предоставления жилых помещений маневренного фонд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Жилые помещения маневренного фонда предназначены для временного прожив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Граждан в связи с капитальным ремонтом или реконструкцией дома, в котором находятся жилые помещения, занимаемые ими по договорам социального найм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3. Граждан, у которых единственные жилые помещения стали непригодными для проживания в результате чрезвычайных обстоятель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4. Граждан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5. Иных граждан в случаях, предусмотренных законодательств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Жилые помещения маневренного фонда предоставляются категориям граждан, указанных в пункте 3.1. раздела 3 настоящего Положения, имеющим постоянное место жительства (регистрацию) в муниципальном образовании Бабаевский муниципальный округ Вологодской области и не имеющим других жилых помещений, пригодных для проживания граждан, на территории муниципального образования Бабаевский муниципальный округ Вологодской обла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Уполномоченным органом по предоставлению жилых помещений маневренного фонда, является Управление имущественных и земельных отношений администрации Бабаевского муниципального округа Вологодской области (далее – Управление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При решении вопроса о предоставлении гражданину жилого помещения маневренного фонда заявители представляю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. заявление согласно приложению № 1 к настоящему Положению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 документы, удостоверяющие личность заявител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3. документы, подтверждающие состав семьи, к которым относя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а из регистрационной карточк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а из поквартирной карточк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выписка из домовой книги;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я об усыновлении (удочерени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дебные решения о признании членом семь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, выданные уполномоченными органами (в целях подтверждения факта наличия семейных отношений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4. копия решения суда (в случае утраты жилых помещений в результате обращения взыскания на них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5. документ, подтверждающий проведение капитального ремонта или реконструкцию дома (предоставляют заявители в связи с капитальным ремонтом или реконструкцией дома, в котором находятся жилые помещения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6. правоустанавливающие документы на жилое помещение, находящееся в собственности у гражданина, членов его семьи, в случае, если права на жилое помещение не зарегистрированы в Едином государственном реестре недвижимости (при наличи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3.5. Все категории заявителей вправе по своему усмотрению представить в Управление документы, которые являются необходимыми и обязательными для предоставления жилого помещения маневренного фонда и которые находятся в распоряжении государственных органов, органов местного самоуправления и иных организац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5.1. справка органа, осуществляющего государственную регистрацию прав на недвижимое имущество и сделок с ним, о наличии или отсутствии жилых помещений на праве собственности в муниципальном образован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5.2. документы, подтверждающие состав семьи, к которым относя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а о рождении де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заключении (расторжении) бра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б установлении отцов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6.  Заявители, указанные в пункте 3.1.1. – 3.1.4. настоящего Положения, вправе по своему усмотрению представить в Управление документы, которые являются необходимыми и обязательными для предоставления жилого помещения маневренного фонда и которые находятся в распоряжении органов государственной влас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   о   необходимости   проведения   капитального   ремонта  или реконструкции  дома,  в котором находится занимаемое заявителем по договору социального найма жилое помещение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акт межведомственной комиссии для оценки жилых помещений муниципального жилого фонда  в  целях  признания  помещения  жилым  помещением, жилого помещения непригодным для проживания и многоквартирного дома аварийным и подлежащим сносу или реконструк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подтверждающий непригодность жилого помещения для проживания (если заявитель имеет единственное жилое помещение, которое стало непригодным для проживания в результате чрезвычайных обстоятельств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7. Оснований для отказа в приеме заявления и документов, необходимых для предоставления гражданину жилого помещения маневренного фонда не установле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Основания для приостановления предоставления  гражданину жилого помещения маневренного фонда отсутствую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9. Управление рассматривает предоставленные в соответствии с п. 3.3. настоящего Положения документы и в течение тридцати рабочих дней со дня предоставления указанных документов принимает одно из следующих реш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предоставлении гражданину жилого помещения маневренного фонда; решение утверждается постановлением администрации Бабаевского муниципального округа Вологодской области и направляется гражданину в течении течение трех рабочих дней с момента принятия такого решения;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отказе в предоставлении жилого помещения маневренного фонда; уведомление направляется гражданину в течение трех рабочих дней со дня принятия такого реш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0. Решение об отказе в предоставлении жилых помещений маневренного фонда, принимается в случаях, ес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явителем не представлены документы, предусмотренные настоящим Положением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3-х рабочих дней после установления факта предоставления в Управление неполного пакета обязательных для получения услуги документов, специалист Управления направляет заявителю уведомление о необходимости сбора оставшихся обязательных для получения услуги документов в течение пяти рабочих дней. В случае не предоставления указанных документов течение пяти рабочих дней специалист Управления готовит постановление об отказе в предоставлении гражданину жилого помещения маневренного фонда и в течении трех рабочих дней со дня принятия такого решения направляет его гражданин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после сбора всех обязательных документов для предоставления гражданину жилого помещения маневренного фонда вправе повторно обратиться в Управление с заявлением для предоставления жилого помещения маневренного фон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тсутствие права заявителя на получение жилого помещ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тсутствуют свободные жилые помещения маневренного фон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1. На основании постановления администрации Бабаевского муниципального округа Вологодской области о предоставлении жилого помещения маневренного фонда в течение 29 календарных дней заключается договор найма жилого помещения маневренного фон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2. Договор найма жилого помещения маневренного фонда заключается в письменной форме в соответствии с требованиями законодательства согласно приложению № 2 к настоящему Положению и является единственным основанием для вселения в жилое помещение маневренного фон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4. Пользование жилым помещением по договору найма маневренного фон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По договору найма жилого помещения маневренного фонда наймодатель передает гражданину данное жилое помещение за плату во владение и пользование для временного проживания в нем. В договоре определяются порядок и условия пользования этим жилым помещ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Договор найма жилого помещения маневренного фонда заключается на период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1. До завершения капитального ремонта или реконструкции дома (при заключении такого договора с гражданами, указанными в подпункте 3.1.1. пункта 3.1. настоящего Положе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казанными в подпункте 3.1.2. пункта 3.1. настоящего Положения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3. До завершения расчетов с гражданами, единственное жилое помещение которых стало непригодным для проживания в результате чрезвычайных обстоятельств, в порядке, предусмотренном Жилищным кодексом Российской Федерации, другими федеральными законами, либо до представления им жилых помещений государственного или муниципального жилищного фонда в случаях и в порядке, которые предусмотрены Жилищным кодексом Российской Федерации (при заключении такого договора с гражданами, указанными в подпункте 3.1.3. пункта 3.1. настоящего Положе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4. До завершения расчетов с гражданами, у которых жилые помещения стали непригодными для проживания в результате признания многоквартирного дома аварийным, либо до предоставления им жилых помещений, но не более чем на два года (при заключении такого договора с гражданами, указанными в подпункте 3.1.4. пункта 3.1. настоящего Положен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5. Установленный законодательством (при заключении такого договора с гражданами, указанными в подпункте 3.1.4. пункта 3.1. настоящего Положе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Истечение периода, на который заключен договор найма жилого помещения маневренного фонда, является основанием прекращения данного догов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В договоре найма жилого помещения маневренного фонда указываются члены семьи нанима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Договор найма жилого помещения маневренного фонда заключается в письменной фор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Договор найма жилого помещения маневренного фонда может быть расторгнут в любое время по соглашению сторо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Наниматель жилого помещения маневренного фонда в любое время может расторгнуть догово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8. Договор найма жилого помещения маневренного фонда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, а также в иных, предусмотренных статьей 83 Жилищного кодекса РФ, случа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В случае расторжения или прекращения договора найма жилого помещения маневренного фонда граждане обязаны освободить жилое помещение, которое они занимали по данному договор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0. Договор найма жилого помещения маневренного фонда прекращается в связи с утратой (разрушением) такого жилого помещения или по иным предусмотренным Жилищным кодексом РФ основани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1. Продление срока договора найма жилого помещения маневренного фонда производится в порядке, установленном в пункте 3.5. настоящего Положения и на основании пункта 3.1. настоящего По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и условия пользования жилыми помещениям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аневренного жилищного фон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орядок пользования, содержания жилых помещений маневренного фонда, предоставления проживающим в них гражданам жилищных коммунальных услуг регламентируетс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унктом 4 статьи 17 Жилищного кодекса Российской Федераци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авилами пользования жилыми помещениями, утвержденными постановлением Правительства Российской Федерации от 21.01.2006 № 25;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говором найма жилого помещения маневренного фонда, а также иными нормативно-правовыми ак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Граждане-наниматели и члены их семей обязаны использовать жилые помещения маневренного фонда только для проживания, обеспечивать сохранность жилого помещения и поддерживать его в надлежащем состоя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К пользованию жилыми помещениями маневренного фонда применяются правила, предусмотренные ст. 65, частями 3 и 4 ст. 67 и ст. 69 Жилищного кодекса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Граждане, проживающие в жилых помещениях маневренного фонда, имеют право на предусмотренные действующим законодательством льготы по оплате за жилищно-коммунальные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6. Ответственность граждан за несоблюдение порядк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льзования жилыми помещениями маневренного фон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Наниматель жилого помещения маневренного фонда и совместно проживающие с ним члены семьи, систематически нарушающие правила пользования жилыми помещениями, использующие его не по назначению или создающие своим поведением условия, невозможные для проживания с ними в одной квартире, одном доме, могут быть выселены в судебном порядке в соответствии со статьей 101 Жилищного кодекса РФ и статьей 687 ГК РФ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1</w:t>
      </w:r>
    </w:p>
    <w:p>
      <w:pPr>
        <w:pStyle w:val="Normal"/>
        <w:ind w:left="52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Положению о маневренном фон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Бабаевского муниципальн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Вологодской области</w:t>
      </w:r>
    </w:p>
    <w:p>
      <w:pPr>
        <w:pStyle w:val="ConsPlusNormal1"/>
        <w:spacing w:lineRule="auto" w:line="288"/>
        <w:ind w:left="5220" w:hanging="0"/>
        <w:jc w:val="center"/>
        <w:rPr/>
      </w:pPr>
      <w:r>
        <w:rPr/>
        <w:t xml:space="preserve"> </w:t>
      </w:r>
    </w:p>
    <w:tbl>
      <w:tblPr>
        <w:tblW w:w="56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673"/>
        <w:gridCol w:w="700"/>
        <w:gridCol w:w="1610"/>
        <w:gridCol w:w="537"/>
        <w:gridCol w:w="1710"/>
      </w:tblGrid>
      <w:tr>
        <w:trPr/>
        <w:tc>
          <w:tcPr>
            <w:tcW w:w="5682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2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органа местного самоуправления)</w:t>
            </w:r>
          </w:p>
        </w:tc>
      </w:tr>
      <w:tr>
        <w:trPr/>
        <w:tc>
          <w:tcPr>
            <w:tcW w:w="452" w:type="dxa"/>
            <w:tcBorders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5230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2" w:type="dxa"/>
            <w:gridSpan w:val="6"/>
            <w:tcBorders/>
          </w:tcPr>
          <w:p>
            <w:pPr>
              <w:pStyle w:val="ConsPlusNormal1"/>
              <w:ind w:left="43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1825" w:type="dxa"/>
            <w:gridSpan w:val="3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:</w:t>
            </w:r>
          </w:p>
        </w:tc>
        <w:tc>
          <w:tcPr>
            <w:tcW w:w="3857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125" w:type="dxa"/>
            <w:gridSpan w:val="2"/>
            <w:tcBorders/>
          </w:tcPr>
          <w:p>
            <w:pPr>
              <w:pStyle w:val="ConsPlusNormal1"/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</w:t>
            </w:r>
          </w:p>
        </w:tc>
        <w:tc>
          <w:tcPr>
            <w:tcW w:w="4557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2" w:type="dxa"/>
            <w:gridSpan w:val="6"/>
            <w:tcBorders/>
          </w:tcPr>
          <w:p>
            <w:pPr>
              <w:pStyle w:val="ConsPlusNormal1"/>
              <w:ind w:left="9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ерия, номер, кем, когда выдан)</w:t>
            </w:r>
          </w:p>
        </w:tc>
      </w:tr>
      <w:tr>
        <w:trPr/>
        <w:tc>
          <w:tcPr>
            <w:tcW w:w="5682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2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1"/>
              <w:spacing w:before="6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ого(-ой) по адресу: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2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4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ConsPlusNormal1"/>
              <w:spacing w:before="6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(-ей) по адресу: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2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  <w:t>о предоставлении жилого помещения маневренного фонда</w:t>
      </w:r>
    </w:p>
    <w:p>
      <w:pPr>
        <w:pStyle w:val="Normal"/>
        <w:autoSpaceDE w:val="false"/>
        <w:rPr/>
      </w:pPr>
      <w:r>
        <w:rPr/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32"/>
        <w:gridCol w:w="540"/>
        <w:gridCol w:w="239"/>
        <w:gridCol w:w="1021"/>
        <w:gridCol w:w="1080"/>
        <w:gridCol w:w="360"/>
        <w:gridCol w:w="540"/>
        <w:gridCol w:w="720"/>
        <w:gridCol w:w="2160"/>
        <w:gridCol w:w="540"/>
        <w:gridCol w:w="1902"/>
      </w:tblGrid>
      <w:tr>
        <w:trPr/>
        <w:tc>
          <w:tcPr>
            <w:tcW w:w="3348" w:type="dxa"/>
            <w:gridSpan w:val="6"/>
            <w:tcBorders/>
          </w:tcPr>
          <w:p>
            <w:pPr>
              <w:pStyle w:val="Normal"/>
              <w:autoSpaceDE w:val="false"/>
              <w:ind w:right="-108" w:firstLine="540"/>
              <w:rPr/>
            </w:pPr>
            <w:r>
              <w:rPr/>
              <w:t>Прошу предоставить мне,</w:t>
            </w:r>
          </w:p>
        </w:tc>
        <w:tc>
          <w:tcPr>
            <w:tcW w:w="622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12"/>
            <w:tcBorders/>
          </w:tcPr>
          <w:p>
            <w:pPr>
              <w:pStyle w:val="Normal"/>
              <w:autoSpaceDE w:val="false"/>
              <w:ind w:left="32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</w:tr>
      <w:tr>
        <w:trPr/>
        <w:tc>
          <w:tcPr>
            <w:tcW w:w="9570" w:type="dxa"/>
            <w:gridSpan w:val="12"/>
            <w:tcBorders/>
          </w:tcPr>
          <w:p>
            <w:pPr>
              <w:pStyle w:val="Normal"/>
              <w:autoSpaceDE w:val="false"/>
              <w:rPr/>
            </w:pPr>
            <w:r>
              <w:rPr/>
              <w:t>и членам моей семьи: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autoSpaceDE w:val="false"/>
              <w:spacing w:before="60" w:after="0"/>
              <w:rPr/>
            </w:pPr>
            <w:r>
              <w:rPr/>
              <w:t>1.</w:t>
            </w:r>
          </w:p>
        </w:tc>
        <w:tc>
          <w:tcPr>
            <w:tcW w:w="910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, дата рождения, степень родства)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autoSpaceDE w:val="false"/>
              <w:spacing w:before="60" w:after="0"/>
              <w:rPr/>
            </w:pPr>
            <w:r>
              <w:rPr/>
              <w:t>2.</w:t>
            </w:r>
          </w:p>
        </w:tc>
        <w:tc>
          <w:tcPr>
            <w:tcW w:w="910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, дата рождения, степень родства)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autoSpaceDE w:val="false"/>
              <w:spacing w:before="60" w:after="0"/>
              <w:rPr/>
            </w:pPr>
            <w:r>
              <w:rPr/>
              <w:t>3.</w:t>
            </w:r>
          </w:p>
        </w:tc>
        <w:tc>
          <w:tcPr>
            <w:tcW w:w="910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, дата рождения, степень родства)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autoSpaceDE w:val="false"/>
              <w:spacing w:before="60" w:after="0"/>
              <w:rPr/>
            </w:pPr>
            <w:r>
              <w:rPr/>
              <w:t>4.</w:t>
            </w:r>
          </w:p>
        </w:tc>
        <w:tc>
          <w:tcPr>
            <w:tcW w:w="910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, дата рождения, степень родства)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autoSpaceDE w:val="false"/>
              <w:spacing w:before="60" w:after="0"/>
              <w:rPr/>
            </w:pPr>
            <w:r>
              <w:rPr/>
              <w:t>5.</w:t>
            </w:r>
          </w:p>
        </w:tc>
        <w:tc>
          <w:tcPr>
            <w:tcW w:w="910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, дата рождения, степень родства)</w:t>
            </w:r>
          </w:p>
        </w:tc>
      </w:tr>
      <w:tr>
        <w:trPr/>
        <w:tc>
          <w:tcPr>
            <w:tcW w:w="9570" w:type="dxa"/>
            <w:gridSpan w:val="12"/>
            <w:tcBorders/>
          </w:tcPr>
          <w:p>
            <w:pPr>
              <w:pStyle w:val="Normal"/>
              <w:autoSpaceDE w:val="false"/>
              <w:spacing w:before="60" w:after="0"/>
              <w:rPr/>
            </w:pPr>
            <w:r>
              <w:rPr/>
              <w:t xml:space="preserve">жилое  помещение  по  договору найма жилого помещения маневренного </w:t>
            </w:r>
          </w:p>
        </w:tc>
      </w:tr>
      <w:tr>
        <w:trPr/>
        <w:tc>
          <w:tcPr>
            <w:tcW w:w="2268" w:type="dxa"/>
            <w:gridSpan w:val="5"/>
            <w:tcBorders/>
          </w:tcPr>
          <w:p>
            <w:pPr>
              <w:pStyle w:val="Normal"/>
              <w:autoSpaceDE w:val="false"/>
              <w:spacing w:before="60" w:after="0"/>
              <w:rPr/>
            </w:pPr>
            <w:r>
              <w:rPr/>
              <w:t xml:space="preserve"> </w:t>
            </w:r>
            <w:r>
              <w:rPr/>
              <w:t>фонда</w:t>
            </w:r>
          </w:p>
        </w:tc>
        <w:tc>
          <w:tcPr>
            <w:tcW w:w="730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12"/>
            <w:tcBorders/>
          </w:tcPr>
          <w:p>
            <w:pPr>
              <w:pStyle w:val="Normal"/>
              <w:autoSpaceDE w:val="false"/>
              <w:ind w:left="21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категорию помещения)</w:t>
            </w:r>
          </w:p>
        </w:tc>
      </w:tr>
      <w:tr>
        <w:trPr/>
        <w:tc>
          <w:tcPr>
            <w:tcW w:w="2268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/>
              <w:t>в связи с тем, что</w:t>
            </w:r>
          </w:p>
        </w:tc>
        <w:tc>
          <w:tcPr>
            <w:tcW w:w="730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12"/>
            <w:tcBorders/>
          </w:tcPr>
          <w:p>
            <w:pPr>
              <w:pStyle w:val="Normal"/>
              <w:autoSpaceDE w:val="false"/>
              <w:ind w:left="21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снования для предоставления)</w:t>
            </w:r>
          </w:p>
        </w:tc>
      </w:tr>
      <w:tr>
        <w:trPr/>
        <w:tc>
          <w:tcPr>
            <w:tcW w:w="9570" w:type="dxa"/>
            <w:gridSpan w:val="12"/>
            <w:tcBorders/>
          </w:tcPr>
          <w:p>
            <w:pPr>
              <w:pStyle w:val="Normal"/>
              <w:autoSpaceDE w:val="false"/>
              <w:spacing w:before="120" w:after="0"/>
              <w:ind w:right="-187" w:firstLine="539"/>
              <w:rPr/>
            </w:pPr>
            <w:r>
              <w:rPr/>
              <w:t>К заявлению в отношении меня, членов моей семьи прилагаю следующие документы:</w:t>
            </w:r>
          </w:p>
        </w:tc>
      </w:tr>
      <w:tr>
        <w:trPr/>
        <w:tc>
          <w:tcPr>
            <w:tcW w:w="957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</w:tc>
      </w:tr>
      <w:tr>
        <w:trPr/>
        <w:tc>
          <w:tcPr>
            <w:tcW w:w="957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</w:tr>
      <w:tr>
        <w:trPr/>
        <w:tc>
          <w:tcPr>
            <w:tcW w:w="957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3)</w:t>
            </w:r>
          </w:p>
        </w:tc>
      </w:tr>
      <w:tr>
        <w:trPr/>
        <w:tc>
          <w:tcPr>
            <w:tcW w:w="957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4)</w:t>
            </w:r>
          </w:p>
        </w:tc>
      </w:tr>
      <w:tr>
        <w:trPr/>
        <w:tc>
          <w:tcPr>
            <w:tcW w:w="9570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5)</w:t>
            </w:r>
          </w:p>
        </w:tc>
      </w:tr>
      <w:tr>
        <w:trPr/>
        <w:tc>
          <w:tcPr>
            <w:tcW w:w="9570" w:type="dxa"/>
            <w:gridSpan w:val="12"/>
            <w:tcBorders/>
            <w:vAlign w:val="bottom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Достоверность представленных сведений подтверждаю.</w:t>
            </w:r>
          </w:p>
        </w:tc>
      </w:tr>
      <w:tr>
        <w:trPr/>
        <w:tc>
          <w:tcPr>
            <w:tcW w:w="9570" w:type="dxa"/>
            <w:gridSpan w:val="1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" w:type="dxa"/>
            <w:tcBorders/>
            <w:vAlign w:val="bottom"/>
          </w:tcPr>
          <w:p>
            <w:pPr>
              <w:pStyle w:val="Normal"/>
              <w:autoSpaceDE w:val="false"/>
              <w:ind w:right="-75" w:hanging="0"/>
              <w:jc w:val="right"/>
              <w:rPr/>
            </w:pPr>
            <w:r>
              <w:rPr/>
              <w:t>«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false"/>
              <w:ind w:left="-106" w:hanging="0"/>
              <w:rPr/>
            </w:pPr>
            <w:r>
              <w:rPr/>
              <w:t>»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г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9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заявителя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ind w:left="52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2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оложению о маневренном фон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Бабаевского муниципального округ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Вологодской област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йма жилого помещения маневренного фон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N _________________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_________________________________                    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(наименование населенного пункта)                          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наименование собственника жилого помещения маневренного фонда или действующего от его лица уполномоченного органа местного самоуправления либо иного уполномоченного им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менуемый  в  дальнейшем  Наймодателем,  с одной стороны, и гражданин(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>______________________________________________________________________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именуемый (ая) в  дальнейшем  Нанимателем,  с  другой  стороны,  на  основании постановления администрации Бабаевского муниципального округа Вологодской области о предоставлении жилого помещения от "___" ______________ 200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 ________ заключили настоящий Договор о нижеследующ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I. 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 Наймодатель передает Нанимателю и членам его семьи  за  плату  во владение    и    пользование    жилое    помещение,     находящееся     в муниципальной собственности на основании Свидетельства  о  государственной  регистрации, состоящее из квартиры (комнаты) общей площадью _____________ кв. метров, расположенное по адресу:__________________________________, для временного проживания в н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 Жилое помещение предоставлено в связи с 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 Жилое  помещение  отнесено  к  маневренному  фонду  на  основании постановления администрации Бабаевского муниципального округа Вологодской области от №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 Характеристика    предоставляемого    жилого     помещения,   его технического  состояния,   а   также   санитарно-технического   и   иного оборудования, находящегося  в  нем,  содержится  в  техническом  паспорте жилого поме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 Совместно с Нанимателем в жилое  помещение  вселяются  члены  его семь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фамилия, имя, отчество члена семьи Нанимателя и степень родства с ни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фамилия, имя, отчество члена семьи Нанимателя и степень родства с ни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фамилия, имя, отчество члена семьи Нанимателя и степень родства с ни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II. Права и обязанности Нанимателя и членов его семь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 Наниматель имее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 на использование жилого помещения для проживания, в том  числе  с членами семь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 на пользование общим имуществом в многоквартирном дом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) на  неприкосновенность  жилища  и  недопустимость   произвольного лишения жилого помещения. Никто не вправе проникать в жилое помещение без согласия проживающих в нем на законных основаниях  граждан  иначе   как в порядке и случаях, предусмотренных федеральным законом, или на  основании судебного решения. Проживающие в жилом помещении на  законных  основаниях граждане не могут быть выселены из  жилого  помещения  или   ограничены в праве  пользования  иначе  как  в  порядке  и  по     основаниям, которые предусмотрены 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s://base.garant.ru/12138291/5cb260c13bb77991855d9c76f8d1d4c8/" \l "block_35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Жилищным   кодексом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  Российской   Федерации     и другими федеральными закон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 на расторжение в любое время настоящего 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) на получение субсидий на оплату жилого помещения  и  коммунальных услуг в  порядке  и  на  условиях,  установленных 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s://base.garant.ru/12138291/7f1391d5bfd3db19990900228372be85/" \l "block_159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статьей 159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 Жилищного кодекса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ниматель    может    иметь     иные     права,     предусмотренные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 Наниматель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 использовать  жилое  помещение  по  назначению  и   в   пределах, установленных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s://base.garant.ru/12138291/a7b26eafd8fd23d18ca4410ac5359e0e/" \l "block_17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Жилищным кодексом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 соблюдать правила пользования жилым помещ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 обеспечивать сохранность жилого поме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 поддерживать надлежащее состояние жилого  помещения.  Самовольное переустройство или перепланировка жилого помещения не допускает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 проводить текущий ремонт жилого поме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) своевременно вносить плату  за  жилое  помещение  и  коммунальные услуги  (обязательные  платежи).  Обязанность  вносить  плату    за жилое помещение и коммунальные услуги возникает с момента заключения настоящего Договора.  Несвоевременное  внесение   платы   за   жилое     помещение и коммунальные услуги влечет взимание пеней в порядке  и  размере,  которые установлены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s://base.garant.ru/12138291/7857a3686529a3bb96e86e89fe5b1de8/" \l "block_155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статьей 155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Жилищного кодекса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) допускать  в  жилое  помещение  в  заранее    согласованное время представителя  Наймодателя  для  осмотра  технического  состояния  жилого помещения, санитарно-технического и иного  оборудования,   находящегося в нем, а также для выполнения необходим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) при   обнаружении    неисправностей    жилого       помещения или санитарно-технического  и  иного  оборудования,   находящегося   в   нем, немедленно  принимать  возможные  меры  к  их  устранению  и   в   случае необходимости  сообщать  о  них  Наймодателю   либо   в   соответствующую управляющую организ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) осуществлять пользование жилым  помещением  с  учетом  соблюдения прав и законных  интересов  соседей,  требований  пожарной  безопасности, санитарно-гигиенических,     экологических     и          иных требований законодатель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) при расторжении или прекращении настоящего  Договора  освободить жилое помещение. В случае отказа освободить жилое помещение Наниматель  и члены его семьи подлежат выселению в судебном поряд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) при освобождении жилого помещения сдать его  в  течение  3  дней Наймодателю в надлежащем состоянии, оплатить стоимость не  произведенного Нанимателем  и  входящего  в  его  обязанности  текущего   ремонта жилого помещения, а также погасить задолженность по оплате  жилого   помещения и коммунальных 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ниматель жилого помещения несет иные обязанности,  предусмотренные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s://base.garant.ru/12138291/c7672a3a2e519cd7f61a089671f759ae/" \l "block_67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законодательством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 Наниматель жилого помещения не вправе осуществлять  обмен  жилого помещения, а также передавать его в подна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 Члены  семьи  Нанимателя  имеют  право   на     пользование жилым помещением наравне с Нанимателем и имеют равные права  и  обязанности  по настоящему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 Дееспособные  члены  семьи   Нанимателя   несут     солидарную с Нанимателем ответственность по обязательствам, вытекающим  из 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 Если  гражданин  перестал  быть  членом  семьи    Нанимателя, но продолжает проживать в жилом  помещении,  за  ним  сохраняются   такие же права, какие имеют Наниматель и  члены  его  семьи.  Указанный  гражданин самостоятельно отвечает по своим обязательствам, вытекающим из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III. Права и обязанности Наймод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 Наймодатель имее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 требовать своевременного внесения  платы  за  жилое   помещение и коммунальные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 требовать расторжения настоящего  Договора  в  случаях  нарушения Нанимателем жилищного законодательства и условий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ймодатель    может    иметь    иные     права,     предусмотренные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s://base.garant.ru/12138291/d4d1c020f5ac1ff694cd399cf1a90fc2/" \l "block_65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законодательством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 Наймодатель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 передать Нанимателю свободное от прав иных лиц  и  пригодное  для проживания жилое помещение в состоянии, отвечающем  требованиям  пожарной безопасности, санитарно-гигиеническим, экологическим и иным требовани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 принимать  участие  в  надлежащем  содержании  и  ремонте  общего имущества в многоквартирном доме, в котором находится жилое помещ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 осуществлять капитальный ремонт жилого поме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 принимать  участие  в  своевременной  подготовке     жилого дома, санитарно-технического  и  иного  оборудования,  находящегося  в   нем, к эксплуатации в зимних услов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 обеспечивать предоставление Нанимателю коммунальных у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) принять в установленные настоящим Договором сроки жилое помещение у  Нанимателя  с  соблюдением  условий,   предусмотренных  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s://base.garant.ru/12144682/ef6996ac80c963e0055b4d44dfdd87f0/" \l "block_311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подпунктом 11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пункта 7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ймодатель     несет     иные     обязанности,      предусмотренные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s://base.garant.ru/12138291/d4d1c020f5ac1ff694cd399cf1a90fc2/" \l "block_65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законодательством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IV. Расторжение и прекращение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 Настоящий  Договор  может  быть  расторгнут  в  любое   время по соглашению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. Наниматель в любое время может расторгнуть настоящий Догов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6. Наймодатель может потребовать расторжения настоящего Договора  в судебном порядке в случа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 невнесения  Нанимателем  платы  за  жилое   помещение   и   (или) коммунальные услуги в течение более 3 месяце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 разрушения  или  повреждения  жилого  помещения   Нанимателем или членами его семь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 систематического нарушения прав и законных интересов сосед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 использования жилого помещения не по назнач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7. Настоящий Договор прекращается в связ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 с завершением (капитального ремонта или реконструкции дома, расчетов с Нанимателем, утратившим жилое помещение в результате обращения взыскания на это помещение, расчетов с Нанимателем за жилое помещение, признанное непригодным для проживания в результате чрезвычайных обстоятельст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>(нужное указа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 с утратой (разрушением) жилого поме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 со смертью Наним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лены семьи умершего Нанимателя сохраняют  право  пользования  жилым помещением до завершения ремонта или реконструкции дома, расчетов в связи с утратой жилого  помещения  в  результате  обращения  взыскания   на это помещение,  расчетов  за  жилое  помещение,  признанное   непригодным для проживания в результате чрезвычайных обстоя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V. Внесение платы по Договору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18. Наниматель вносит плату за жилое помещение в порядке и  размере, которые предусмотрены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s://base.garant.ru/12138291/1a3794674ba91fb6f13d1885dca9f9e1/" \l "block_7000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Жилищным кодексом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VI. Ины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9. Споры, которые могут возникнуть между  сторонами  по  настоящему Договору, разрешаются в порядке, предусмотренно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. Настоящий Договор составлен в  2 экземплярах,  один  из  которых находится у Наймодателя, другой - у Нанимател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3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одатель: 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ниматель: </w:t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3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2:39:00Z</dcterms:created>
  <dc:creator>User</dc:creator>
  <dc:description/>
  <cp:keywords/>
  <dc:language>en-US</dc:language>
  <cp:lastModifiedBy>User</cp:lastModifiedBy>
  <cp:lastPrinted>2023-08-23T10:59:00Z</cp:lastPrinted>
  <dcterms:modified xsi:type="dcterms:W3CDTF">2023-08-23T07:59:00Z</dcterms:modified>
  <cp:revision>86</cp:revision>
  <dc:subject/>
  <dc:title> </dc:title>
</cp:coreProperties>
</file>