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2129568397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 22.08.2023  №  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ово 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Карасово  Бабаевского муниципального округа Вологодской области от 27.06.2023 № 18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Карасово Бабаевского муниципального округа Вологодской области  Пантелееву Елизавету Анатольевну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8-23T11:03:00Z</cp:lastPrinted>
  <dcterms:modified xsi:type="dcterms:W3CDTF">2023-08-23T08:03:00Z</dcterms:modified>
  <cp:revision>84</cp:revision>
  <dc:subject/>
  <dc:title/>
</cp:coreProperties>
</file>