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285903039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22.08.2023   №  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шино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Порошино  Бабаевского муниципального округа Вологодской области от 08.08.2023 № 19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Порошино Бабаевского муниципального округа Вологодской области  Портнихину Евгению Анатолье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8-23T11:09:00Z</cp:lastPrinted>
  <dcterms:modified xsi:type="dcterms:W3CDTF">2023-08-23T08:09:00Z</dcterms:modified>
  <cp:revision>85</cp:revision>
  <dc:subject/>
  <dc:title/>
</cp:coreProperties>
</file>