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440103067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  22.08.2023  №   3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таросты дерев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йково 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деревни Дийково  Бабаевского муниципального округа Вологодской области от 10.08.2023 № 23, 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ой деревни Дийково Бабаевского муниципального округа Вологодской области Быстрову Светлану Николаевну сроком на 5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3-08-23T11:12:00Z</cp:lastPrinted>
  <dcterms:modified xsi:type="dcterms:W3CDTF">2023-08-23T08:12:00Z</dcterms:modified>
  <cp:revision>91</cp:revision>
  <dc:subject/>
  <dc:title/>
</cp:coreProperties>
</file>