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49192144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 22.08.2023  №  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ызово, Ананин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Огрызово, Ананино  Бабаевского муниципального округа Вологодской области от 11.08.2023 № 24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Огрызово, Ананино Бабаевского муниципального округа Вологодской области Березину Галину Николае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12:00Z</cp:lastPrinted>
  <dcterms:modified xsi:type="dcterms:W3CDTF">2023-08-23T08:12:00Z</dcterms:modified>
  <cp:revision>91</cp:revision>
  <dc:subject/>
  <dc:title/>
</cp:coreProperties>
</file>