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7.09.2023   №  32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б установлении формы проведения торгов </w:t>
      </w:r>
    </w:p>
    <w:p>
      <w:pPr>
        <w:pStyle w:val="Normal"/>
        <w:ind w:firstLine="540"/>
        <w:rPr/>
      </w:pPr>
      <w:r>
        <w:rPr>
          <w:sz w:val="28"/>
        </w:rPr>
        <w:t xml:space="preserve">на право заключения договора на установку </w:t>
      </w:r>
    </w:p>
    <w:p>
      <w:pPr>
        <w:pStyle w:val="Normal"/>
        <w:ind w:firstLine="540"/>
        <w:rPr/>
      </w:pPr>
      <w:r>
        <w:rPr>
          <w:sz w:val="28"/>
        </w:rPr>
        <w:t xml:space="preserve">и эксплуатацию рекламных конструкций </w:t>
      </w:r>
    </w:p>
    <w:p>
      <w:pPr>
        <w:pStyle w:val="Normal"/>
        <w:ind w:firstLine="540"/>
        <w:rPr/>
      </w:pPr>
      <w:r>
        <w:rPr>
          <w:sz w:val="28"/>
        </w:rPr>
        <w:t>на территории Бабаевского муниципаль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округа Вологод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131-ФЗ «Об общих принципах организации местного самоуправления в Российской Федерации»,  от 13.03.2006 № 38 – ФЗ «О рекламе», руководствуясь Уставом Бабаевского муниципального округа Вологодской области, Представительное Собрание Бабаевского муниципального округа Вологодской области  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ное деление территории Бабаевского муниципального округа Вологодской области на четыре рекламные зоны, согласно приложению к настоящему решению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на установку и эксплуатацию рекламных конструкций размещаемых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в отношении рекламных конструкций, указанных в схеме размещения рекламных конструкций, расположенных на землях общего пользования, земельных участках, зданиях, сооружениях и иных объектах муниципальной собственности Бабаевского муниципального округа Вологодской области или государственная собственность, на которые не разграничена, осуществляется на основании торгов в форме: 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 xml:space="preserve">Аукциона – в случаях размещения рекламных конструкц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кламных зонах Бабаевского муниципального округа Вологодской области, утвержденной настоящим решением,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– в остальных случаях. </w:t>
      </w:r>
    </w:p>
    <w:p>
      <w:pPr>
        <w:pStyle w:val="Normal"/>
        <w:ind w:left="567" w:firstLine="849"/>
        <w:jc w:val="both"/>
        <w:rPr>
          <w:sz w:val="28"/>
        </w:rPr>
      </w:pPr>
      <w:r>
        <w:rPr>
          <w:sz w:val="28"/>
          <w:szCs w:val="28"/>
        </w:rPr>
        <w:t>3. Признать утратившим силу решение Представительного Собрания Бабаевского муниципального района от 23.07.2015 № 229 «</w:t>
      </w:r>
      <w:r>
        <w:rPr>
          <w:sz w:val="28"/>
        </w:rPr>
        <w:t xml:space="preserve">Об установлении формы проведения торгов на право заключения договора на установку и эксплуатацию рекламной конструкции на территории Бабаевского муниципального района».  </w:t>
      </w:r>
    </w:p>
    <w:p>
      <w:pPr>
        <w:pStyle w:val="Normal"/>
        <w:ind w:left="567" w:firstLine="84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его официального опубликования.  </w:t>
      </w:r>
    </w:p>
    <w:p>
      <w:pPr>
        <w:pStyle w:val="Normal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left="567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Ю.В. Парфе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27.09.2023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НОЕ ДЕЛЕНИЕ ТЕРРИТОРИИ БАБАЕВСКОГО МУНИЦИПАЛЬНОГО ОКРУГА ВОЛОГОДСКО</w:t>
        <w:tab/>
        <w:t xml:space="preserve">Й ОБЛАСТИ НА РЕКЛАМНЫЕ 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баево, улицы: Советская, Свердлова, Северная, Гайдара, Интернациональная, 1 Мая, Ухтомского, Красного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з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льные улицы города Бабаево, не вошедш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орисово-Судское, улицы: Мира, Комсомольская, Совет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лицы с. Борисово-Судское, не вошедш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ону, территории д. Володино, д. Дубровка, д. Тимошино, д. Пожара, д. Санинская, д. Заполье, д. Торопово, д. Ки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з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входящие в состав Бабаевского муниципального округа Вологодской области, не вошедшие в I, II и III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5:00Z</dcterms:created>
  <dc:creator>User</dc:creator>
  <dc:description/>
  <cp:keywords/>
  <dc:language>en-US</dc:language>
  <cp:lastModifiedBy>User</cp:lastModifiedBy>
  <cp:lastPrinted>2023-09-27T13:32:00Z</cp:lastPrinted>
  <dcterms:modified xsi:type="dcterms:W3CDTF">2023-09-27T10:32:00Z</dcterms:modified>
  <cp:revision>39</cp:revision>
  <dc:subject/>
  <dc:title> </dc:title>
</cp:coreProperties>
</file>