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                        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/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 30.11.2023</w:t>
        <w:tab/>
        <w:t>№  344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Бабаевского муниципального округа</w:t>
      </w:r>
    </w:p>
    <w:p>
      <w:pPr>
        <w:pStyle w:val="Normal"/>
        <w:rPr/>
      </w:pPr>
      <w:r>
        <w:rPr/>
        <w:t>Вологодской области от 26.01.2023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происшедшими организационно-штатными изменениями в администрации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нести в решение Представительного Собрания Бабаевского муниципального округа Вологодской области от 26.01.2023 года № 170 «Об административной комиссии Бабаевского муниципального округа Вологод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ывести из состава административной комиссии  Бабаевского муниципального  округа   Маркова Дениса Сергеевича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вести в  состав административной комиссии Бабаевского муниципального округа   Горину Ирину Анатольевну, исполняющую обязанности  заведующего отделом экологии и природопользования администрации Бабаевского муниципального округа Волого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подлежит официальному опубликованию в официальном вестнике «НЖ»  районной газеты «Наша жизнь» и размещению  на официальном сайте администрации Бабаевского муниципального округа Вологодской области в информационно - телекоммуникационной   сети «Интернет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___________________О.В. 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__________________Ю.В. 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6:00Z</dcterms:created>
  <dc:creator>User</dc:creator>
  <dc:description/>
  <cp:keywords/>
  <dc:language>en-US</dc:language>
  <cp:lastModifiedBy>User</cp:lastModifiedBy>
  <cp:lastPrinted>2023-11-29T08:36:00Z</cp:lastPrinted>
  <dcterms:modified xsi:type="dcterms:W3CDTF">2023-12-05T11:16:00Z</dcterms:modified>
  <cp:revision>20</cp:revision>
  <dc:subject/>
  <dc:title/>
</cp:coreProperties>
</file>