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ind w:left="-648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 xml:space="preserve">                                                           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</w:t>
      </w:r>
    </w:p>
    <w:p>
      <w:pPr>
        <w:pStyle w:val="Normal"/>
        <w:ind w:left="-648" w:hanging="0"/>
        <w:rPr>
          <w:sz w:val="24"/>
        </w:rPr>
      </w:pPr>
      <w:r>
        <w:rPr>
          <w:i/>
          <w:szCs w:val="24"/>
          <w:lang w:val="en-US" w:eastAsia="en-US"/>
        </w:rPr>
        <w:t xml:space="preserve">                     </w:t>
      </w:r>
    </w:p>
    <w:p>
      <w:pPr>
        <w:pStyle w:val="Normal"/>
        <w:ind w:left="-648" w:hanging="0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648" w:hanging="0"/>
        <w:jc w:val="center"/>
        <w:rPr/>
      </w:pPr>
      <w:r>
        <w:rPr/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25.01.2024  №  3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95" w:hanging="0"/>
        <w:jc w:val="both"/>
        <w:rPr/>
      </w:pPr>
      <w:r>
        <w:rPr/>
        <w:t>Об утверждении Положения о порядке присвоения имен муниципальным предприятиям, учреждениям (организациям), улицам их переименования в целях увековечения памяти граждан и исторических либо значимых событий</w:t>
      </w:r>
      <w:bookmarkStart w:id="0" w:name="_GoBack"/>
      <w:bookmarkEnd w:id="0"/>
    </w:p>
    <w:p>
      <w:pPr>
        <w:pStyle w:val="Normal"/>
        <w:ind w:right="53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баевского муниципального района Вологодской области, в целях сохранения памяти о выдающихся гражданах, организациях и исторических либо значимых событиях, внесших существенный вклад и оказавших положительное влияние на развитие государства, области, муниципального и (или) общественных отношений,   Представительное Собрание Бабаевского муниципального округа Волого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ложение о порядке присвоения имен муниципальным предприятиям, учреждениям (организациям), улицам, их переименования в целях увековечения памяти граждан и исторических либо значимых событий (приложение 1)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рассмотрению материалов об увековечении памяти выдающихся граждан и исторических либо значимых событий (приложение 2).</w:t>
      </w:r>
    </w:p>
    <w:p>
      <w:pPr>
        <w:pStyle w:val="Normal"/>
        <w:ind w:firstLine="709"/>
        <w:jc w:val="both"/>
        <w:rPr/>
      </w:pPr>
      <w:r>
        <w:rPr/>
        <w:t>3. Утвердить Положение о Комиссии по рассмотрению предложений об увековечении памяти выдающихся граждан и исторических либо значимых событий (Приложение 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изнать утратившим силу решение Представительного Собрания Бабаевского муниципального района от 25.04.2019 № 285 «Об утверждении Положения о порядке присвоения имен муниципальным предприятиям, учреждениям (организациям), их переименования в целях увековечения памяти граждан и исторических либо значимых событий».</w:t>
        <w:br/>
        <w:t xml:space="preserve">        5. Настоящее решение подлежит официальному опубликованию в официальном вестнике 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 «Интернет»,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ологодской области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___________________О.В. Морозов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________________Ю.В. Парфенов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3856"/>
      </w:tblGrid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м Представительного Собрания Бабаевского муниципальн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 25.01.2024  № 36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исвоения имен муниципальным предприятиям, учреждениям (организациям), улицам, их переименования в целях увековечения памяти граждан и исторических либо значимых собы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ее Положение о порядке присвоения имен муниципальным предприятиям, учреждениям (организациям), улицам, их переименования в целях увековечения памяти граждан, организаций и исторических событий (далее – Положение) определяет правила и порядок увековечения памяти граждан и исторических событий путем присвоения имен указанных лиц, событий муниципальным предприятиям, учреждениям (организациям), улицам Бабаевского муниципального округа  Вологодской области (далее – муниципальное образова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рисвоение имен муниципальным предприятиям и учреждениям, улицам осуществляется в целях сохранения памяти о выдающихся гражданах и исторических либо значимых событиях, внесших существенный вклад и  оказавших положительное влияние на развитие государства, области, муниципального округа и (или) общественных отношений. </w:t>
      </w:r>
    </w:p>
    <w:p>
      <w:pPr>
        <w:pStyle w:val="Normal"/>
        <w:autoSpaceDE w:val="false"/>
        <w:ind w:firstLine="709"/>
        <w:jc w:val="both"/>
        <w:rPr/>
      </w:pPr>
      <w:r>
        <w:rPr/>
        <w:t>1.3. Муниципальным предприятиям и учреждениям, улицам  присваиваются имена:</w:t>
      </w:r>
    </w:p>
    <w:p>
      <w:pPr>
        <w:pStyle w:val="Normal"/>
        <w:autoSpaceDE w:val="false"/>
        <w:ind w:firstLine="709"/>
        <w:jc w:val="both"/>
        <w:rPr/>
      </w:pPr>
      <w:r>
        <w:rPr/>
        <w:t>а) выдающихся государственных, политических и общественных деятелей, иных граждан, организаций (исторических событий), существенный вклад (влияние) которых в (на) развитие государства и (или) общества, Российской Федерации и (или) Вологод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выдающихся граждан, внесших значительный вклад в развитие экономики (в том числе промышленности, сельского хозяйства, строительства, жилищно-коммунального хозяйства и других сфер), здравоохранения, культуры, спорта, искусства, образования и просвещения, социальной защиты, воспитания подрастающего поколения, благотворительной деятельности в муниципальном образовании; </w:t>
      </w:r>
    </w:p>
    <w:p>
      <w:pPr>
        <w:pStyle w:val="Normal"/>
        <w:autoSpaceDE w:val="false"/>
        <w:ind w:firstLine="720"/>
        <w:jc w:val="both"/>
        <w:rPr/>
      </w:pPr>
      <w:r>
        <w:rPr/>
        <w:t>в) выдающихся граждан, своей деятельностью, достижениями, принесших иную пользу муниципальному образованию, населенному пункту в составе муниципального образования или их населению либо имеющих иные заслуги перед муниципальным образованием, населенным пункто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) выдающихся уроженцев муниципального образования, чья трудовая, общественная, профессиональная и иная деятельность снискала авторитет и общественное признание за пределами муниципального образования; </w:t>
      </w:r>
    </w:p>
    <w:p>
      <w:pPr>
        <w:pStyle w:val="Normal"/>
        <w:autoSpaceDE w:val="false"/>
        <w:ind w:firstLine="720"/>
        <w:jc w:val="both"/>
        <w:rPr/>
      </w:pPr>
      <w:r>
        <w:rPr/>
        <w:t>д) выдающихся исторических событий, оказавших существенное влияние на развитие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е) иных значимых событий, оказавших существенное влияние на развитие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Решение о присвоении имени муниципальному предприятию или учреждению или улице принимается решением Представительного Собрания Бабаевского муниципального округа (далее – решение, Представительное Собрание округа). Отказ в присвоении имени муниципальному предприятию или учреждению или улице оформляется решением Представительного Собрания Бабаевского муниципального округа (далее – решение). </w:t>
      </w:r>
    </w:p>
    <w:p>
      <w:pPr>
        <w:pStyle w:val="Normal"/>
        <w:autoSpaceDE w:val="false"/>
        <w:ind w:firstLine="720"/>
        <w:jc w:val="both"/>
        <w:rPr/>
      </w:pPr>
      <w:r>
        <w:rPr/>
        <w:t>1.5. Финансирование мероприятий по присвоению имен муниципальным предприятиям и учреждениям, улицам производится за счет средств инициатора, направившего ходатайство о присвоении имени муниципальному предприятию или учреждению, улице.</w:t>
      </w:r>
    </w:p>
    <w:p>
      <w:pPr>
        <w:pStyle w:val="Normal"/>
        <w:autoSpaceDE w:val="false"/>
        <w:ind w:firstLine="720"/>
        <w:jc w:val="both"/>
        <w:rPr/>
      </w:pPr>
      <w:r>
        <w:rPr/>
        <w:t>1.6. Присвоение имени муниципальному предприятию, учреждению или улице  является значимым событием в муниципальном образовании, в связи с чем организуются мероприятия в торжественной обстановке с участием представителей органов местного самоуправления и общественности, освещением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7. Принятые решения подлежат официальному опубликованию (обнародованию) в порядке, предусмотренном Уставом Бабаевского муниципального округ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 xml:space="preserve">Правила присвоения имен </w:t>
      </w:r>
    </w:p>
    <w:p>
      <w:pPr>
        <w:pStyle w:val="Normal"/>
        <w:autoSpaceDE w:val="false"/>
        <w:ind w:left="720" w:hanging="0"/>
        <w:jc w:val="center"/>
        <w:rPr/>
      </w:pPr>
      <w:r>
        <w:rPr/>
        <w:t>муниципальным предприятиям и учреждениям, улиц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Присвоение имен муниципальным предприятиям и учреждениям, улицам должно осуществляться с соблюдением норм современного русского литературного языка.</w:t>
      </w:r>
    </w:p>
    <w:p>
      <w:pPr>
        <w:pStyle w:val="Normal"/>
        <w:autoSpaceDE w:val="false"/>
        <w:ind w:firstLine="720"/>
        <w:jc w:val="both"/>
        <w:rPr/>
      </w:pPr>
      <w:r>
        <w:rPr/>
        <w:t>2.2. Не допускается присвоение одного имени двум или нескольким муниципальным предприятиям или учреждениям или улицам.</w:t>
      </w:r>
    </w:p>
    <w:p>
      <w:pPr>
        <w:pStyle w:val="Normal"/>
        <w:autoSpaceDE w:val="false"/>
        <w:ind w:firstLine="720"/>
        <w:jc w:val="both"/>
        <w:rPr/>
      </w:pPr>
      <w:r>
        <w:rPr/>
        <w:t>2.3. Переименование муниципальных предприятий и учреждений, улиц допускается в случаях, если двум или более муниципальным предприятиям или учреждениям, улицам ранее присвоены имена одних и тех же лиц и исторических событий, что затрудняет осуществление хозяйственной или иной деятельности, а также в целях возвращения отдельным муниципальным предприятиям и учреждениям ранее присвоенных (исторических) имен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2.4. Имена выдающихся государственных и общественных деятелей, иных лиц, указанных в пункте 1.3 Положения, </w:t>
      </w:r>
      <w:r>
        <w:rPr>
          <w:color w:val="1A1A1A"/>
        </w:rPr>
        <w:t>в целях объективной оценки значимости события или лица, имя которого предлагается увековечить, присвоение имен предприятиям, учреждениям и улицам осуществляется не ранее чем: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</w:t>
      </w:r>
      <w:r>
        <w:rPr>
          <w:color w:val="1A1A1A"/>
        </w:rPr>
        <w:t>через 5 лет после смерти лица, имя которого увековечивается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</w:t>
      </w:r>
      <w:r>
        <w:rPr>
          <w:color w:val="1A1A1A"/>
        </w:rPr>
        <w:t>через 10 лет после события, в память которого присваивается им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     </w:t>
      </w:r>
      <w:r>
        <w:rPr>
          <w:color w:val="1A1A1A"/>
        </w:rPr>
        <w:t>Положения абзацев второго и третьего настоящего пункта не распространяется на случаи присвоения предприятиям, учреждениям и улицам имен Героев Советского Союза, Героев Российской Федерации, Героев Социалистического Труда, Героев труда Российской Федерации, граждан, награжденных орденом Славы, орденом «За заслуги перед Отечеством», медалью «За заслуги перед Вологодской областью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5. При принятии решения о присвоении имен муниципальным предприятиям и учреждениям, улицам учитывается мнение близких родственников лиц, указанных в пункте 1.3 Положения (при их наличии), о возможности увековечения памяти путем присвоения имени муниципальному предприятию или учреждению или улиц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>3.Порядок принятия решений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Инициаторами присвоения имен муниципальным предприятиям и учреждениям, улицам могут выступать органы государственной власти, органы местного самоуправления муниципального образования, трудовые коллективы предприятий, учреждений, организаций и общественные объединения, а также инициативные группы граждан численностью не менее 200 человек (далее – инициаторы). </w:t>
      </w:r>
    </w:p>
    <w:p>
      <w:pPr>
        <w:pStyle w:val="Normal"/>
        <w:autoSpaceDE w:val="false"/>
        <w:ind w:firstLine="709"/>
        <w:jc w:val="both"/>
        <w:rPr/>
      </w:pPr>
      <w:r>
        <w:rPr/>
        <w:t>3.2. Инициаторы представляют в Комиссию по рассмотрению материалов об увековечивании памяти выдающихся граждан и исторических либо значимых событий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, содержащее сведения об инициаторе (для юридических лиц – наименование юридического лица, юридический адрес и контактный телефон; для физических лиц – фамилии, имена, отчества граждан, адреса местожительства, паспортные данные, контактные телефоны), с изложением обоснования присвоения имени и предложениями об источниках финансирования мероприятий, связанных с его присвоением муниципальному предприятию или учреждению или улице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архивных или других документов, подтверждающих достоверность события или заслуги лица, имя которого увековечивается;</w:t>
      </w:r>
    </w:p>
    <w:p>
      <w:pPr>
        <w:pStyle w:val="Normal"/>
        <w:autoSpaceDE w:val="false"/>
        <w:ind w:firstLine="709"/>
        <w:jc w:val="both"/>
        <w:rPr/>
      </w:pPr>
      <w:r>
        <w:rPr/>
        <w:t>3) документы с информацией о муниципальном предприятии или учреждении или улице, которому присваивается имя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действующее наименование, местонахождение (адрес), юридический</w:t>
      </w:r>
    </w:p>
    <w:p>
      <w:pPr>
        <w:pStyle w:val="Normal"/>
        <w:autoSpaceDE w:val="false"/>
        <w:ind w:firstLine="709"/>
        <w:jc w:val="both"/>
        <w:rPr/>
      </w:pPr>
      <w:r>
        <w:rPr/>
        <w:t>адрес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, контактные данные руководителя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подтверждающие, что предприятие (учреждение) достойно присвоения имени выдающегося лица или исторического события;</w:t>
      </w:r>
    </w:p>
    <w:p>
      <w:pPr>
        <w:pStyle w:val="Normal"/>
        <w:autoSpaceDE w:val="false"/>
        <w:ind w:firstLine="709"/>
        <w:jc w:val="both"/>
        <w:rPr/>
      </w:pPr>
      <w:r>
        <w:rPr/>
        <w:t>4) выраженное в письменном виде (в произвольной форме) мнение руководителя, коллегиального органа (при наличии) муниципального предприятия (учреждения, организации), которому предполагается присвоить имя, о согласии либо несогласии с инициативой;</w:t>
      </w:r>
    </w:p>
    <w:p>
      <w:pPr>
        <w:pStyle w:val="Normal"/>
        <w:autoSpaceDE w:val="false"/>
        <w:ind w:firstLine="709"/>
        <w:jc w:val="both"/>
        <w:rPr/>
      </w:pPr>
      <w:r>
        <w:rPr/>
        <w:t>5) выраженное в письменном виде (в произвольной форме) мнение уполномоченного представителя учредителя (собственника) муниципального предприятия (учреждения, организации), которому предполагается присвоить имя, о согласии либо несогласии с инициатив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Администрация округа осуществляет регистрацию и учет поступивших заявлений (ходатайств) и прилагаемых материалов, подготавливает и в течение 5 рабочих дней со дня регистрации направляет указанные документы в комиссию по рассмотрению материалов об увековечении памяти выдающихся граждан и исторических либо значимых событий (далее – Комисси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В случае, если в Комиссию поступил неполный комплект документов, либо документы не соответствуют требованиям, определенным пунктом 3.2 Положения, указанные документы возвращаются инициаторам с предложением устранить недостатки. Инициатор после устранения указанных недостатков вправе обратиться с заявлением (ходатайством) повторно. </w:t>
      </w:r>
    </w:p>
    <w:p>
      <w:pPr>
        <w:pStyle w:val="Normal"/>
        <w:autoSpaceDE w:val="false"/>
        <w:ind w:firstLine="709"/>
        <w:jc w:val="both"/>
        <w:rPr/>
      </w:pPr>
      <w:r>
        <w:rPr/>
        <w:t>3.5. В ходе работы Комиссии должна обеспечиваться возможность участия в работе заседаний инициаторов (представителей инициаторов).</w:t>
      </w:r>
    </w:p>
    <w:p>
      <w:pPr>
        <w:pStyle w:val="Normal"/>
        <w:autoSpaceDE w:val="false"/>
        <w:ind w:firstLine="709"/>
        <w:jc w:val="both"/>
        <w:rPr/>
      </w:pPr>
      <w:r>
        <w:rPr/>
        <w:t>3.6. В случае необходимости Комиссия дает поручения о проведении организационных, проверочных или иных необходимых мероприятий своим членам или подразделениям исполнительного комитета, в том числе в целях учета мнения близких родственников лиц, указанных в пункте 1.3 Положения, возможности увековечения их памяти путем присвоения имени муниципальному предприятию или учрежд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7. По итогам рассмотрения поступивших документов Комиссия оформляет заключения, которые с приложением всех имеющихся материалов представляются в Представительное Собрание Бабаевского муниципального округа. </w:t>
      </w:r>
    </w:p>
    <w:p>
      <w:pPr>
        <w:pStyle w:val="Normal"/>
        <w:autoSpaceDE w:val="false"/>
        <w:ind w:firstLine="720"/>
        <w:jc w:val="both"/>
        <w:rPr/>
      </w:pPr>
      <w:r>
        <w:rPr/>
        <w:t>3.8. В случае принятия Комиссией решения о возможности присвоения имени муниципальному предприятию или учреждению или улице подготавливается проект решения, который представляется в Представительное Собрание Бабаевского муниципального округа с приложением:</w:t>
      </w:r>
    </w:p>
    <w:p>
      <w:pPr>
        <w:pStyle w:val="Normal"/>
        <w:autoSpaceDE w:val="false"/>
        <w:ind w:firstLine="720"/>
        <w:jc w:val="both"/>
        <w:rPr/>
      </w:pPr>
      <w:r>
        <w:rPr/>
        <w:t>выписки из протокола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ов, указанных в пункте 3.2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3.9. В случае принятия Комиссией решения об отсутствии оснований для присвоения имени муниципальному предприятию (учреждению) или улице  и отсутствии при этом возражений инициатора представляется в Представительное Собрание Бабаевского муниципального округа проект решения с приложением заключе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3.10. В случае несогласия инициаторов с решением Комиссии об отсутствии оснований для присвоения имени муниципальному предприятию (учреждению) или улице в представительный орган представляется возражение инициатора в письменном виде (в произвольной форме).</w:t>
      </w:r>
    </w:p>
    <w:p>
      <w:pPr>
        <w:pStyle w:val="Normal"/>
        <w:autoSpaceDE w:val="false"/>
        <w:ind w:firstLine="720"/>
        <w:jc w:val="both"/>
        <w:rPr/>
      </w:pPr>
      <w:r>
        <w:rPr/>
        <w:t>3.11. Решение Представительного Собрания Бабаевского муниципального округа принимается в срок, не превышающий 30 календарных дней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12. В случае отказа в присвоении имени представительный орган в течение 3 рабочих дней направляет инициатору уведомление о принятом реш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3856"/>
      </w:tblGrid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м Представительного Собрания Бабаевского муниципального окру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   25.01.2024   №  36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Состав</w:t>
      </w:r>
    </w:p>
    <w:p>
      <w:pPr>
        <w:pStyle w:val="Normal"/>
        <w:autoSpaceDE w:val="false"/>
        <w:ind w:firstLine="720"/>
        <w:jc w:val="center"/>
        <w:rPr/>
      </w:pPr>
      <w:r>
        <w:rPr/>
        <w:t>Комиссии по рассмотрению материалов об увековечении памяти выдающихся граждан и исторических либо значимых событи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: Парфенов Юрий Валентинович, глава Бабае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: Ахутина Лариса Робертовна, заместитель главы Бабаевского муниципального округа по социальным вопросам и профилактике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: Петроченко Наталья Сергеевна, заместитель начальника управления внутренней политики администрации Бабае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Акуличева Екатерина Владимировна, председатель Молодежного парламента Бабае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Козлова Наталия Георгиевна, председатель Общественного совета Бабае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Шабанова Нина Александровна, председатель Совета ветеранов Бабае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Морозова Ольга Васильевна,  председатель Представительного Собрания Бабае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3856"/>
      </w:tblGrid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м Представительного Собрания Бабаевского муниципальн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 25.01.2024 №  36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ложение 3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Положение о комиссии по рассмотрению материалов об увековечении памяти выдающихся граждан и исторических либо значимых событи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Положение разработано в соответствии с Федеральным законом 06.10.2003 № 131-ФЗ «Об общих принципах организации местного самоуправления в Российской Федерации», Уставом Бабаевского муниципального округа Вологодской области, в целях сохранения памяти о выдающихся гражданах и исторических либо значимых событиях, внесших существенный вклад и оказавших положительное влияние на развитие государства, области, муниципального округа и (или) общественных отношен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Комиссия по рассмотрению материалов об увековечении памяти выдающихся граждан и исторических либо значимых событий (далее –Комиссия), является постоянно действующим, коллегиальным органом. </w:t>
      </w:r>
    </w:p>
    <w:p>
      <w:pPr>
        <w:pStyle w:val="Normal"/>
        <w:autoSpaceDE w:val="false"/>
        <w:ind w:firstLine="720"/>
        <w:jc w:val="both"/>
        <w:rPr/>
      </w:pPr>
      <w:r>
        <w:rPr/>
        <w:t>1.2. Комиссия, возглавляемая председателем, осуществляет свою деятельность на коллегиальной основ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В состав Комиссии включаются депутаты Представительного Собрания Бабаевского муниципального округа, представители общественности, представители администрации Бабаевского муниципального округа. </w:t>
      </w:r>
    </w:p>
    <w:p>
      <w:pPr>
        <w:pStyle w:val="Normal"/>
        <w:autoSpaceDE w:val="false"/>
        <w:ind w:firstLine="720"/>
        <w:jc w:val="both"/>
        <w:rPr/>
      </w:pPr>
      <w:r>
        <w:rPr/>
        <w:t>1.4. Состав Комиссии, изменения состава в связи с исключением из состава  Комиссии и введением в состав новых членов, утверждаются решением Представительного Собрания Бабае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1.5. Комиссия в своей деятельности руководствуется Конституцией Российской Федерации, федеральным и областным законодательством, Уставом  Бабаевского муниципального округа Вологодской области, Положением о порядке присвоения имен муниципальным предприятиям, учреждениям (организациям), улицам их переименования в целях увековечения памяти граждан и исторических либо значимых событий 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сновные задачи и функции Комисс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Комиссия:</w:t>
      </w:r>
    </w:p>
    <w:p>
      <w:pPr>
        <w:pStyle w:val="Normal"/>
        <w:autoSpaceDE w:val="false"/>
        <w:ind w:firstLine="720"/>
        <w:jc w:val="both"/>
        <w:rPr/>
      </w:pPr>
      <w:r>
        <w:rPr/>
        <w:t>а) рассматривает материалы по вопросам присвоения муниципальным учреждениям и предприятиям, улицам имен выдающихся граждан, исторических либо значимых событий;</w:t>
      </w:r>
    </w:p>
    <w:p>
      <w:pPr>
        <w:pStyle w:val="Normal"/>
        <w:autoSpaceDE w:val="false"/>
        <w:ind w:firstLine="720"/>
        <w:jc w:val="both"/>
        <w:rPr/>
      </w:pPr>
      <w:r>
        <w:rPr/>
        <w:t>б) вырабатывает предложения по увековечиванию памяти выдающихся граждан, исторических либо значимых событий в названиях муниципальных учреждений и предприятий, улиц;</w:t>
      </w:r>
    </w:p>
    <w:p>
      <w:pPr>
        <w:pStyle w:val="Normal"/>
        <w:autoSpaceDE w:val="false"/>
        <w:ind w:firstLine="720"/>
        <w:jc w:val="both"/>
        <w:rPr/>
      </w:pPr>
      <w:r>
        <w:rPr/>
        <w:t>в) информирует Представительное Собрание Бабаевского муниципального округа о выполнении решений по вопросам  присвоения муниципальным предприятиям и учреждениям, улицам имен выдающихся граждан, исторических либо значимых событий.</w:t>
      </w:r>
    </w:p>
    <w:p>
      <w:pPr>
        <w:pStyle w:val="Normal"/>
        <w:autoSpaceDE w:val="false"/>
        <w:ind w:firstLine="720"/>
        <w:jc w:val="both"/>
        <w:rPr/>
      </w:pPr>
      <w:r>
        <w:rPr/>
        <w:t>2.2. Комиссия обобщает поступившие предложения по присвоению муниципальным учреждениям и предприятиям, улицам  имен выдающихся людей, готовит проекты решений и направляет материалы в Представительное Собрание Бабае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Организация работы комисс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Заседания Комиссии проводятся по мере поступления материалов.</w:t>
      </w:r>
    </w:p>
    <w:p>
      <w:pPr>
        <w:pStyle w:val="Normal"/>
        <w:autoSpaceDE w:val="false"/>
        <w:ind w:firstLine="720"/>
        <w:jc w:val="both"/>
        <w:rPr/>
      </w:pPr>
      <w:r>
        <w:rPr/>
        <w:t>3.2. Заседание Комиссии ведет председатель, а в его отсутствие председательствует один из членов комиссии, избранный на заседании комиссии из своего состава в связи с отсутствием председателя.</w:t>
      </w:r>
    </w:p>
    <w:p>
      <w:pPr>
        <w:pStyle w:val="Normal"/>
        <w:autoSpaceDE w:val="false"/>
        <w:ind w:firstLine="720"/>
        <w:jc w:val="both"/>
        <w:rPr/>
      </w:pPr>
      <w:r>
        <w:rPr/>
        <w:t>3.3. Заседание считается правомочным, если на нем присутствует более 2/3 членов.</w:t>
      </w:r>
    </w:p>
    <w:p>
      <w:pPr>
        <w:pStyle w:val="Normal"/>
        <w:autoSpaceDE w:val="false"/>
        <w:ind w:firstLine="720"/>
        <w:jc w:val="both"/>
        <w:rPr/>
      </w:pPr>
      <w:r>
        <w:rPr/>
        <w:t>3.4. Комиссия рассматривает материалы в течение 10 рабочих дней со дня их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необходимости Комиссия дает поручения о проведении организационных, проверочных или иных необходимых мероприятий своим членам или подразделениям администрации округа, в том числе в целях учета мнения близких родственников лиц, указанных в пункте 1.3 Положения о порядке присвоения имен муниципальным предприятиям, учреждениям (организациям), улицам, их переименования в целях увековечения памяти граждан и исторических либо значимых событий,  о возможности увековечения их памяти путем присвоения имени муниципальному предприятию или учреждению или улице.</w:t>
      </w:r>
    </w:p>
    <w:p>
      <w:pPr>
        <w:pStyle w:val="Normal"/>
        <w:autoSpaceDE w:val="false"/>
        <w:ind w:firstLine="720"/>
        <w:jc w:val="both"/>
        <w:rPr/>
      </w:pPr>
      <w:r>
        <w:rPr/>
        <w:t>3.6. В случае особой общественной значимости присвоения имени муниципальному предприятию или учреждению или улице Комиссия может внести предложение о проведении мероприятий по изучению общественного мнения жителей Бабае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3.7. Решение Комиссии принимается большинством голосов присутствующих на заседании Комиссии путем открытого голосования. В случае равенства голосов, голос председательствующего является решающим.</w:t>
      </w:r>
    </w:p>
    <w:p>
      <w:pPr>
        <w:pStyle w:val="Normal"/>
        <w:autoSpaceDE w:val="false"/>
        <w:ind w:firstLine="720"/>
        <w:jc w:val="both"/>
        <w:rPr/>
      </w:pPr>
      <w:r>
        <w:rPr/>
        <w:t>3.8. Решение Комиссии оформляется заключением, которое подписывается председательствующим и секретарем Комиссии и в течение 3 рабочих дней направляется в Представительное Собрание Бабаевского муниципального округа и инициатору (представителю инициаторов). В Представительное Собрание Бабаевского муниципального округа решение Комиссии направляется вместе с рассмотренными материалами и проектом постановления о присвоении им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принятия Комиссией решения об отсутствии оснований для присвоения имени муниципальному предприятию или учреждению или улице в Представительное Собрание Бабаевского муниципального округа вместе с материалами и решением представляется проект распоряжения об отказе в присвоении имени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  <w:lang w:val="ru-RU" w:bidi="ar-SA"/>
    </w:rPr>
  </w:style>
  <w:style w:type="character" w:styleId="2">
    <w:name w:val="Заголовок 2 Знак"/>
    <w:qFormat/>
    <w:rPr>
      <w:b/>
      <w:sz w:val="32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7:00Z</dcterms:created>
  <dc:creator>User</dc:creator>
  <dc:description/>
  <cp:keywords/>
  <dc:language>en-US</dc:language>
  <cp:lastModifiedBy>User</cp:lastModifiedBy>
  <cp:lastPrinted>2024-01-26T08:40:00Z</cp:lastPrinted>
  <dcterms:modified xsi:type="dcterms:W3CDTF">2024-01-26T05:40:00Z</dcterms:modified>
  <cp:revision>30</cp:revision>
  <dc:subject/>
  <dc:title>                                                                                </dc:title>
</cp:coreProperties>
</file>