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1.2024 №  36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 (программы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 xml:space="preserve">Бабаевского муниципального округа на 2024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 - 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6.12.2005 № 806 «</w:t>
      </w:r>
      <w:r>
        <w:rPr>
          <w:sz w:val="28"/>
          <w:szCs w:val="28"/>
        </w:rPr>
        <w:t>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sz w:val="28"/>
        </w:rPr>
        <w:t>» (с изменениями и дополнениями), руководствуясь Положением о порядке управления и распоряжения муниципальным имуществом Бабаевского муниципального округа, утвержденным решением Представительного Собрания Бабаевского муниципального округа от 27.12.2022 № 132, Представительное Собрание Бабаевского муниципального округа 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Решением Представительного Собрания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 xml:space="preserve">Бабаевского муниципального округа 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от 25.01.2024  № 364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center"/>
        <w:rPr/>
      </w:pPr>
      <w:r>
        <w:rPr>
          <w:b/>
          <w:sz w:val="28"/>
        </w:rPr>
        <w:t>Прогнозный план (программа) приватизации муниципального имущества Бабаевского муниципального округа на 2024 год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Продавцом муниципального имущества является управление имущественных и земельных отношений администрации Бабаевского муниципального округа, которое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>Основными направлениями и задачами приватизации муниципального имущества Бабаевского муниципального округа является оптимизация структуры муниципальной собственности путем реализации неиспользуемого муниципального имущества и формирование неналоговых доходов бюджета округ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 xml:space="preserve">Прогноз объемов поступлений в бюджет округа в результате исполнения прогнозного плана (программы) приватизации муниципального имущества составляет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Муниципальное имущество Бабаевского муниципального округа, приватизация которого планируется в 2024 году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муниципальных унитарных предприятий Бабаевского муниципального округа, планируемых к приватизации в 2024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П «Служба заказчика» Бабаевского муниципального округа Волог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2480, Вологодская область, город Бабаево, улица Интернациональная, дом 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09.2024 года 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акционерных обществ, акции которых находятся в муниципальной собственности Бабаевского муниципального округа и планируются к приватизации в 2024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8"/>
        <w:gridCol w:w="233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кционерного об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Акционерные общества, акции которых находятся в муниципальной собственности Бабаевского муниципального округа и планируются к приватизации в 2024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обществ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4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126"/>
        <w:gridCol w:w="3118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Общества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4 году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ного имущества, находящегося в муниципальной собственности Бабаевского муниципального округа, планируемого к приватизации в 2024 году 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835"/>
        <w:gridCol w:w="2268"/>
        <w:gridCol w:w="1701"/>
      </w:tblGrid>
      <w:tr>
        <w:trPr>
          <w:trHeight w:val="2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ируемый доход, тыс. руб.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User</dc:creator>
  <dc:description/>
  <cp:keywords/>
  <dc:language>en-US</dc:language>
  <cp:lastModifiedBy>User</cp:lastModifiedBy>
  <cp:lastPrinted>2024-01-26T08:46:00Z</cp:lastPrinted>
  <dcterms:modified xsi:type="dcterms:W3CDTF">2024-01-26T05:46:00Z</dcterms:modified>
  <cp:revision>26</cp:revision>
  <dc:subject/>
  <dc:title> </dc:title>
</cp:coreProperties>
</file>